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INCREASE THE NUMBER OF MOVING-VIOLATION POINTS REQUIRED TO REVOKE OR SUSPEND THE LICENSE OF TAXICAB DRIVERS</w:t>
      </w:r>
    </w:p>
    <w:p>
      <w:pPr>
        <w:pStyle w:val="Normal"/>
        <w:spacing w:before="120" w:after="120"/>
        <w:rPr/>
      </w:pPr>
      <w:r>
        <w:rPr>
          <w:b/>
          <w:sz w:val="20"/>
        </w:rPr>
        <w:t>WHEREAS</w:t>
      </w:r>
      <w:r>
        <w:rPr>
          <w:sz w:val="20"/>
        </w:rPr>
        <w:t>, NYC taxicab drivers, whether driving a yellow cab or a black car, drive about 60,000 miles per year, on the average, in comparison to other, casual drivers, who average about 10,000 miles per year;</w:t>
      </w:r>
    </w:p>
    <w:p>
      <w:pPr>
        <w:pStyle w:val="Normal"/>
        <w:spacing w:before="120" w:after="120"/>
        <w:rPr/>
      </w:pPr>
      <w:r>
        <w:rPr>
          <w:b/>
          <w:sz w:val="20"/>
        </w:rPr>
        <w:t>WHEREAS</w:t>
      </w:r>
      <w:r>
        <w:rPr>
          <w:sz w:val="20"/>
        </w:rPr>
        <w:t>, in NYC casual drivers will have their drivers licenses revoked or suspended upon the accumulation of 11 points during an 18-month period, NYC taxicab drivers will have their drivers licenses revoked or suspended by the NYC Taxi and Limousine Commission for accumulation of a lesser number of points in a lesser number of months.</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spacing w:before="120" w:after="120"/>
        <w:rPr/>
      </w:pPr>
      <w:r>
        <w:rPr>
          <w:b/>
          <w:sz w:val="20"/>
        </w:rPr>
        <w:t>WHEREAS</w:t>
      </w:r>
      <w:r>
        <w:rPr>
          <w:sz w:val="20"/>
        </w:rPr>
        <w:t>, NYC cab drivers are targeted for the issuance of tickets for moving violations more than drivers of other types of vehicles, partly because of the desire by NYC to raise revenue without raising taxes.</w:t>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The title of this local law is “Act to Increase the Number of Moving-Violation Points Required to Revoke or Suspend the license of Taxicab Drivers”.</w:t>
      </w:r>
    </w:p>
    <w:p>
      <w:pPr>
        <w:pStyle w:val="Normal"/>
        <w:tabs>
          <w:tab w:val="clear" w:pos="720"/>
          <w:tab w:val="left" w:pos="360" w:leader="none"/>
          <w:tab w:val="left" w:pos="432" w:leader="none"/>
        </w:tabs>
        <w:rPr/>
      </w:pPr>
      <w:r>
        <w:rPr>
          <w:sz w:val="20"/>
          <w:u w:val="single"/>
        </w:rPr>
        <w:t>2.</w:t>
        <w:tab/>
        <w:t>It shall be unlawful for the NYC Taxi &amp; Limousine Commission or any other NYC agency regulating cab drivers or other professional drivers to revoke or suspend any professional driver’s license, chauffeur’s license or other license or permit issued to a taxicab driver or other professional driver (such as a truck driver or black car driver or private chauffeur) if the number of points for moving violations (or the number of points for non-moving violations) against the professional driver is (a) less than 3 times the number of points at which a license or permit would be revoked or suspended for a typical non-professional driver, assuming the professional driver has averaged at least 60,000 miles per year during the preceding 36 months; or (b) x times such number of points where x is equal to the driver’s annual average driving mileage for the past 36 months divided by 60,000, whichever number is greater.  Thus, professional drivers are entitled to 3 times as many points if they drive an average of 60,000 or more miles per year during the preceding 36 months, and a proportionate number of points if they drive less than an average of 60,000 miles per year for the preceding 36 months.</w:t>
      </w:r>
    </w:p>
    <w:p>
      <w:pPr>
        <w:pStyle w:val="Normal"/>
        <w:tabs>
          <w:tab w:val="clear" w:pos="720"/>
          <w:tab w:val="left" w:pos="360" w:leader="none"/>
          <w:tab w:val="left" w:pos="432" w:leader="none"/>
        </w:tabs>
        <w:rPr>
          <w:sz w:val="20"/>
          <w:u w:val="single"/>
        </w:rPr>
      </w:pPr>
      <w:r>
        <w:rPr>
          <w:sz w:val="20"/>
          <w:u w:val="single"/>
        </w:rPr>
        <w:t>3.</w:t>
        <w:tab/>
        <w:t xml:space="preserve">The purpose of this statute is to prevent professional drivers regulated by NYC from losing their driver’s license needed by them to earn a living without being given a number of points somewhat comparable to non-professional drivers. </w:t>
      </w:r>
    </w:p>
    <w:p>
      <w:pPr>
        <w:pStyle w:val="Normal"/>
        <w:tabs>
          <w:tab w:val="clear" w:pos="720"/>
          <w:tab w:val="left" w:pos="360" w:leader="none"/>
          <w:tab w:val="left" w:pos="432" w:leader="none"/>
        </w:tabs>
        <w:rPr/>
      </w:pPr>
      <w:r>
        <w:rPr>
          <w:sz w:val="20"/>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Increase the Number of Moving-Violation Points Required to Revoke or Suspend the license of Taxicab Drivers and Other Professional Drivers Regulated by NYC</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concerning the revocation or suspension of the drivers licenses of professional drivers regulated by NYC does not require any fund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22:00Z</dcterms:created>
  <dc:creator>Carl E. Person</dc:creator>
  <dc:description/>
  <cp:keywords/>
  <dc:language>en-US</dc:language>
  <cp:lastModifiedBy>Carl E. Person</cp:lastModifiedBy>
  <cp:lastPrinted>2007-05-22T22:47:00Z</cp:lastPrinted>
  <dcterms:modified xsi:type="dcterms:W3CDTF">2007-09-16T09:49:00Z</dcterms:modified>
  <cp:revision>4</cp:revision>
  <dc:subject/>
  <dc:title>Proposal to Create a NYC Commission to Investigate 9/11</dc:title>
</cp:coreProperties>
</file>