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b/>
          <w:b/>
          <w:sz w:val="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three additional pages,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sz w:val="22"/>
        </w:rPr>
      </w:pPr>
      <w:r>
        <w:rPr>
          <w:b/>
          <w:sz w:val="22"/>
        </w:rPr>
        <w:t>Petition to Create and Fund a NYC Attorney General to Enforce Constitutional and Other Rights of Groups of NYC Citizens, Residents, Workers, Homeowners and Small Businesses</w:t>
      </w:r>
    </w:p>
    <w:p>
      <w:pPr>
        <w:pStyle w:val="Normal"/>
        <w:spacing w:before="120" w:after="120"/>
        <w:rPr>
          <w:sz w:val="20"/>
        </w:rPr>
      </w:pPr>
      <w:r>
        <w:rPr>
          <w:b/>
          <w:sz w:val="20"/>
        </w:rPr>
        <w:t>WHEREAS</w:t>
      </w:r>
      <w:r>
        <w:rPr>
          <w:sz w:val="20"/>
        </w:rPr>
        <w:t>, NYC citizens, residents, workers, homeowners and small businesses have no publicly-funded agency for civil enforcement of their Constitutional and other rights; and</w:t>
      </w:r>
    </w:p>
    <w:p>
      <w:pPr>
        <w:pStyle w:val="Normal"/>
        <w:spacing w:before="120" w:after="120"/>
        <w:rPr>
          <w:sz w:val="20"/>
        </w:rPr>
      </w:pPr>
      <w:r>
        <w:rPr>
          <w:b/>
          <w:sz w:val="20"/>
        </w:rPr>
        <w:t>WHEREAS</w:t>
      </w:r>
      <w:r>
        <w:rPr>
          <w:sz w:val="20"/>
        </w:rPr>
        <w:t>, NYC citizens, residents, workers, homeowners and small businesses have been experiencing a decline in job opportunities, quality of air, healthcare, standard of living, and freedom from governmental abuse due to failure of the NYC government to enforce the Constitutional and other rights of such persons at governmental expense.</w:t>
      </w:r>
    </w:p>
    <w:p>
      <w:pPr>
        <w:pStyle w:val="Normal"/>
        <w:jc w:val="center"/>
        <w:rPr/>
      </w:pPr>
      <w:r>
        <w:rPr>
          <w:b/>
          <w:sz w:val="20"/>
          <w:u w:val="single"/>
        </w:rPr>
        <w:t xml:space="preserve"> </w:t>
      </w:r>
      <w:r>
        <w:rPr>
          <w:b/>
          <w:sz w:val="20"/>
          <w:u w:val="single"/>
        </w:rPr>
        <w:t>[Note: The Petition is continued on pages 2-3.]</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The title of this local law is “Act to Create the Office of the NYC Attorney General to Enforce Group Rights of New York City residents”.</w:t>
      </w:r>
    </w:p>
    <w:p>
      <w:pPr>
        <w:pStyle w:val="Normal"/>
        <w:tabs>
          <w:tab w:val="clear" w:pos="720"/>
          <w:tab w:val="left" w:pos="360" w:leader="none"/>
          <w:tab w:val="left" w:pos="432" w:leader="none"/>
        </w:tabs>
        <w:rPr/>
      </w:pPr>
      <w:r>
        <w:rPr>
          <w:sz w:val="20"/>
          <w:u w:val="single"/>
        </w:rPr>
        <w:t>2..</w:t>
        <w:tab/>
        <w:t>The Office of  the NYC Attorney General (the “NYCAG”) is hereby created to enforce the rights of groups of individuals created under civil laws, and to commence and pursue legal actions to recover moneys owed to NYC.</w:t>
      </w:r>
    </w:p>
    <w:p>
      <w:pPr>
        <w:pStyle w:val="Normal"/>
        <w:tabs>
          <w:tab w:val="clear" w:pos="720"/>
          <w:tab w:val="left" w:pos="360" w:leader="none"/>
          <w:tab w:val="left" w:pos="432" w:leader="none"/>
        </w:tabs>
        <w:rPr/>
      </w:pPr>
      <w:r>
        <w:rPr>
          <w:sz w:val="20"/>
          <w:u w:val="single"/>
        </w:rPr>
        <w:t>3..</w:t>
        <w:tab/>
        <w:t>During the period up to the next general elections in NYC, the initial NYCAG shall be attorney Carl E. Person, an antitrust and civil rights lawyer and member of the New York bar since 1962, having his residence and office in New York, NY.  Starting with the next general election in NYC taking place 23 months or more after the enactment of this statute, the NYCAG shall be a citywide elective position.   In the event of the initial NYCAG’s death, incapacity, resignation or other disqualification, his successor shall be elected at special election in NYC.</w:t>
      </w:r>
    </w:p>
    <w:p>
      <w:pPr>
        <w:pStyle w:val="Normal"/>
        <w:tabs>
          <w:tab w:val="clear" w:pos="720"/>
          <w:tab w:val="left" w:pos="360" w:leader="none"/>
          <w:tab w:val="left" w:pos="432" w:leader="none"/>
        </w:tabs>
        <w:rPr/>
      </w:pPr>
      <w:r>
        <w:rPr>
          <w:sz w:val="20"/>
          <w:u w:val="single"/>
        </w:rPr>
        <w:t>4..</w:t>
        <w:tab/>
        <w:t xml:space="preserve">The initial NYCAG shall have a budget of $2,500,000 per year. Each check drawn by the NYCAG is to require signatures of two members of a finance committee appointed by the NYCAG (with the NYCAG to be one of the members). The NYCAG is to have its finances audited each year by an independent public accounting firm. </w:t>
      </w:r>
    </w:p>
    <w:p>
      <w:pPr>
        <w:pStyle w:val="Normal"/>
        <w:tabs>
          <w:tab w:val="clear" w:pos="720"/>
          <w:tab w:val="left" w:pos="360" w:leader="none"/>
          <w:tab w:val="left" w:pos="432" w:leader="none"/>
        </w:tabs>
        <w:rPr>
          <w:sz w:val="20"/>
          <w:u w:val="single"/>
        </w:rPr>
      </w:pPr>
      <w:r>
        <w:rPr>
          <w:sz w:val="20"/>
          <w:u w:val="single"/>
        </w:rPr>
        <w:t>5..</w:t>
        <w:tab/>
        <w:t xml:space="preserve">The NYCAG is expected within the first year or two of operations to take in more net revenue through settlements of actions (brought to enforce the rights of groups of NYC residents) than the cost of running the NYCAG.  Some of the settlement proceeds are expected to be paid to injured persons on whose behalf the litigation was brought. It is anticipated that, within 1-2 years, the NYCAG will provide net revenues for New York City. </w:t>
      </w:r>
    </w:p>
    <w:p>
      <w:pPr>
        <w:pStyle w:val="Normal"/>
        <w:tabs>
          <w:tab w:val="clear" w:pos="720"/>
          <w:tab w:val="left" w:pos="360" w:leader="none"/>
          <w:tab w:val="left" w:pos="432" w:leader="none"/>
        </w:tabs>
        <w:rPr>
          <w:sz w:val="20"/>
          <w:u w:val="single"/>
        </w:rPr>
      </w:pPr>
      <w:r>
        <w:rPr>
          <w:sz w:val="20"/>
          <w:u w:val="single"/>
        </w:rPr>
        <w:t>6.</w:t>
        <w:tab/>
        <w:t>One of the main areas for the NYCAG will be to protect NYC’s job base and to sue companies, financial groups or others that remove jobs or job benefits from NYC in violation of federal or state law, or breach their agreements with any NYC agency.</w:t>
      </w:r>
    </w:p>
    <w:p>
      <w:pPr>
        <w:pStyle w:val="Normal"/>
        <w:tabs>
          <w:tab w:val="clear" w:pos="720"/>
          <w:tab w:val="left" w:pos="360" w:leader="none"/>
          <w:tab w:val="left" w:pos="432" w:leader="none"/>
        </w:tabs>
        <w:rPr/>
      </w:pPr>
      <w:r>
        <w:rPr>
          <w:sz w:val="20"/>
          <w:u w:val="single"/>
        </w:rPr>
        <w:t>7.</w:t>
        <w:tab/>
        <w:t>The NYCAG will work to analyze and enforce the rights to health care services and compensation for police, firefighters, other first responders, local residents and others who have suffered from the 9/11 attacks (“First Responders and Other Injured Persons”).  One third (33-1/3%) of the net revenues raised by the NYCAG in its actions and activities (after deduction of the NYCAG’s expenses) are to be placed into trust and used to provide health care services and information services to the First Responders and Other Injured Persons.</w:t>
      </w:r>
    </w:p>
    <w:p>
      <w:pPr>
        <w:pStyle w:val="Normal"/>
        <w:tabs>
          <w:tab w:val="clear" w:pos="720"/>
          <w:tab w:val="left" w:pos="360" w:leader="none"/>
          <w:tab w:val="left" w:pos="432" w:leader="none"/>
        </w:tabs>
        <w:rPr>
          <w:sz w:val="20"/>
          <w:u w:val="single"/>
        </w:rPr>
      </w:pPr>
      <w:r>
        <w:rPr>
          <w:sz w:val="20"/>
          <w:u w:val="single"/>
        </w:rPr>
        <w:t>8..</w:t>
        <w:tab/>
        <w:t>The NYCAG shall be paid the same salary and receive the same benefits as the New York State Attorney General or such higher amount or greater benefits as may be determined by the City Council of NYC.</w:t>
      </w:r>
    </w:p>
    <w:p>
      <w:pPr>
        <w:pStyle w:val="Normal"/>
        <w:tabs>
          <w:tab w:val="clear" w:pos="720"/>
          <w:tab w:val="left" w:pos="360" w:leader="none"/>
          <w:tab w:val="left" w:pos="432" w:leader="none"/>
        </w:tabs>
        <w:rPr/>
      </w:pPr>
      <w:r>
        <w:rPr>
          <w:sz w:val="20"/>
          <w:u w:val="single"/>
        </w:rPr>
        <w:t>9..</w:t>
        <w:tab/>
        <w:t>The NYCAG is not required to devote 100% or substantially all of his/her time to the work of the NYCAG, and it is expected that the NYCAG will be able to continue with non-conflicting activities including teaching, writing, consulting, and Internet activities.</w:t>
      </w:r>
    </w:p>
    <w:p>
      <w:pPr>
        <w:pStyle w:val="Normal"/>
        <w:tabs>
          <w:tab w:val="clear" w:pos="720"/>
          <w:tab w:val="left" w:pos="360" w:leader="none"/>
          <w:tab w:val="left" w:pos="432" w:leader="none"/>
        </w:tabs>
        <w:rPr/>
      </w:pPr>
      <w:r>
        <w:rPr>
          <w:sz w:val="20"/>
          <w:u w:val="single"/>
        </w:rPr>
        <w:t>10..</w:t>
        <w:tab/>
        <w:t>The NYCAG shall have the power to seek the appointment of a special prosecutor under Section 701 of the New York County Law or anywhere within New York State or in any other State, country or jurisdiction.</w:t>
      </w:r>
    </w:p>
    <w:p>
      <w:pPr>
        <w:pStyle w:val="Normal"/>
        <w:tabs>
          <w:tab w:val="clear" w:pos="720"/>
          <w:tab w:val="left" w:pos="360" w:leader="none"/>
          <w:tab w:val="left" w:pos="432" w:leader="none"/>
        </w:tabs>
        <w:rPr/>
      </w:pPr>
      <w:r>
        <w:rPr>
          <w:sz w:val="20"/>
          <w:u w:val="single"/>
        </w:rPr>
        <w:t>11..</w:t>
        <w:tab/>
        <w:t>The NYCAG shall have the same power and authority to enforce civil law within NYC as the NYS Attorney General has within New York State, and to conduct investigations and to issue subpoenas in pursuance thereto.</w:t>
      </w:r>
    </w:p>
    <w:p>
      <w:pPr>
        <w:pStyle w:val="Normal"/>
        <w:tabs>
          <w:tab w:val="clear" w:pos="720"/>
          <w:tab w:val="left" w:pos="360" w:leader="none"/>
          <w:tab w:val="left" w:pos="432" w:leader="none"/>
        </w:tabs>
        <w:rPr/>
      </w:pPr>
      <w:r>
        <w:rPr>
          <w:sz w:val="20"/>
          <w:u w:val="single"/>
        </w:rPr>
        <w:t>12..</w:t>
        <w:tab/>
        <w:t xml:space="preserve">No New York City employee, past or present, shall have the right to avoid testifying during any investigation based on any prior agreements not to disclose or testify with any officials or agencies of New York City or other governmental agency; the NYCAG has the power to maintain secrecy and confidentiality of testimony or other disclosures where appropriate. </w:t>
      </w:r>
    </w:p>
    <w:p>
      <w:pPr>
        <w:pStyle w:val="Normal"/>
        <w:tabs>
          <w:tab w:val="clear" w:pos="720"/>
          <w:tab w:val="left" w:pos="360" w:leader="none"/>
          <w:tab w:val="left" w:pos="432" w:leader="none"/>
        </w:tabs>
        <w:rPr/>
      </w:pPr>
      <w:r>
        <w:rPr>
          <w:sz w:val="20"/>
          <w:u w:val="single"/>
        </w:rPr>
        <w:t>13..</w:t>
        <w:tab/>
        <w:t>The NYCAG shall have the power to promulgate policy, rules and procedures, and to hire and fire clerical and other employees, attorneys, accountants, paralegals, experts, consultants and others in performance of the NYCAG’s duties.</w:t>
      </w:r>
    </w:p>
    <w:p>
      <w:pPr>
        <w:pStyle w:val="Normal"/>
        <w:tabs>
          <w:tab w:val="clear" w:pos="720"/>
          <w:tab w:val="left" w:pos="360" w:leader="none"/>
          <w:tab w:val="left" w:pos="432" w:leader="none"/>
        </w:tabs>
        <w:rPr/>
      </w:pPr>
      <w:r>
        <w:rPr>
          <w:sz w:val="20"/>
          <w:u w:val="single"/>
        </w:rPr>
        <w:t>14..</w:t>
        <w:tab/>
        <w:t>This law shall be construed liberally to enable the NYCAG to enable the NYCAG to function for New York City with the same authority and power (to the extent authorized by law) as the New York State Attorney General functions for all of New York State.</w:t>
      </w:r>
    </w:p>
    <w:p>
      <w:pPr>
        <w:pStyle w:val="Normal"/>
        <w:tabs>
          <w:tab w:val="clear" w:pos="720"/>
          <w:tab w:val="left" w:pos="360" w:leader="none"/>
          <w:tab w:val="left" w:pos="432" w:leader="none"/>
        </w:tabs>
        <w:rPr/>
      </w:pPr>
      <w:r>
        <w:rPr>
          <w:sz w:val="20"/>
          <w:u w:val="single"/>
        </w:rPr>
        <w:t>15..</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NYCAG</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NYCAG is to be a temporary independent agency for NYC expected to create a positive cash flow by the end of the second year of operations. This projection is based on the experience of the New York State Attorney General who from 2003 to 2006 obtained lawsuit settlements amounting to at least $7 billion.  Probably 40% of such settlements related to NYC residents or businesses. The NYCAG plans to commence actions on behalf of citizens, residents, workers, homeowners and small businesses of NYC to enforce Constitutional and other rights not otherwise being enforced by any government, including actions to protect the job base in NYC.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3 of the Petition]</w:t>
      </w:r>
    </w:p>
    <w:p>
      <w:pPr>
        <w:pStyle w:val="Normal"/>
        <w:tabs>
          <w:tab w:val="clear" w:pos="720"/>
          <w:tab w:val="left" w:pos="360" w:leader="none"/>
          <w:tab w:val="left" w:pos="432" w:leader="none"/>
        </w:tabs>
        <w:rPr>
          <w:b/>
          <w:b/>
          <w:sz w:val="20"/>
          <w:u w:val="single"/>
        </w:rPr>
      </w:pPr>
      <w:r>
        <w:rPr>
          <w:b/>
          <w:sz w:val="20"/>
          <w:u w:val="single"/>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t>The activities of the NYCAG are to be financed in this order of priority:</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pPr>
      <w:r>
        <w:rPr>
          <w:sz w:val="20"/>
        </w:rPr>
        <w:t>1..</w:t>
        <w:tab/>
        <w:t>Tax deductible or other contributions to the NYCAG from individuals, non-profits and others throughout the United States and internationally interested in having group Constitutional and other rights of residents, citizens, homeowners, workers and small businesses enforced at public expense.</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pPr>
      <w:r>
        <w:rPr>
          <w:sz w:val="20"/>
        </w:rPr>
        <w:t>2..</w:t>
        <w:tab/>
        <w:t xml:space="preserve">Surplus of NYC, stated by Mayor Bloomberg on 4/26/07 is an estimated $ 4.4 billion for NYC. Source: </w:t>
      </w:r>
      <w:hyperlink r:id="rId2">
        <w:r>
          <w:rPr>
            <w:rStyle w:val="InternetLink"/>
            <w:sz w:val="20"/>
          </w:rPr>
          <w:t>http://www.bloomberg.com/apps/news?pid=20601103&amp;sid=aQGzvjuGBuCo&amp;refer=us</w:t>
        </w:r>
      </w:hyperlink>
      <w:r>
        <w:rPr>
          <w:sz w:val="20"/>
        </w:rPr>
        <w:t xml:space="preserve">  A maximum of two years of expenses (amounting to a total of $5,000,000) would be taken from this surplus, if available.</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pPr>
      <w:r>
        <w:rPr>
          <w:sz w:val="20"/>
        </w:rPr>
        <w:t>3..</w:t>
        <w:tab/>
        <w:t>In the event the surplus is unavailable to finance the NYCAG will operate through deferral of salaries, and in vacant office space owned or controlled by NYC or space made available for free or deferred rent through one or more religious or other non-profit organizations in New York City, until such time as funding is obtained from any of the sources described in ¶¶ 1-2 above and ¶¶ 4-6 below.</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pPr>
      <w:r>
        <w:rPr>
          <w:sz w:val="20"/>
        </w:rPr>
        <w:t>4..</w:t>
        <w:tab/>
        <w:t xml:space="preserve">Sale of surplus real estate owned by New York City, with NYC determining what real estate should be allocated for such purpose.  During June, 2006, the NYC Department of Citywide Administrative Services sold approximately 40 real estate parcels for a total of $17,713,000.  NYC has thousands of surplus real estate parcels remaining unsold according to </w:t>
      </w:r>
      <w:hyperlink r:id="rId3">
        <w:r>
          <w:rPr>
            <w:rStyle w:val="InternetLink"/>
            <w:sz w:val="20"/>
          </w:rPr>
          <w:t>www.signonsandiego.com/news/reports/watchdog/20050918-9999-lz1n18land.html</w:t>
        </w:r>
      </w:hyperlink>
      <w:r>
        <w:rPr>
          <w:sz w:val="20"/>
        </w:rPr>
        <w:t>.  This NYC agency would sell the allocated real estate parcels and turn the proceeds over to the NYCAG.</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t>5..</w:t>
        <w:tab/>
        <w:t>Collection of moneys (sometimes called “clawbacks”) owed to NYC by reason of tax abatements or other subsidies given by NYC to various businesses in NYC and a failure of the recipient to fulfill job-creation or other promises in the agreement.  These actions would be commenced by the NYCAG on behalf of NYC, with any proceeds in excess of the budgetary requirements of the NYCAG for the following 12 months being turned over to the NYC Department of Finance, as unrestricted revenues.</w:t>
      </w:r>
    </w:p>
    <w:p>
      <w:pPr>
        <w:pStyle w:val="Normal"/>
        <w:tabs>
          <w:tab w:val="clear" w:pos="720"/>
          <w:tab w:val="left" w:pos="360" w:leader="none"/>
          <w:tab w:val="left" w:pos="432" w:leader="none"/>
        </w:tabs>
        <w:rPr>
          <w:sz w:val="20"/>
        </w:rPr>
      </w:pPr>
      <w:r>
        <w:rPr>
          <w:sz w:val="20"/>
        </w:rPr>
      </w:r>
    </w:p>
    <w:p>
      <w:pPr>
        <w:pStyle w:val="BodyText2"/>
        <w:rPr/>
      </w:pPr>
      <w:r>
        <w:rPr/>
        <w:t>6..</w:t>
        <w:tab/>
        <w:t xml:space="preserve">Settlement proceeds of other actions commenced by the NYCAG to enforce Constitutional and other rights of NYC citizens, residents, workers, homeowners and small businesses.  From 2003 to 2006, NYS Attorney General Spitzer obtained settlements amounting to at least $7 billion. NYS Attorney General Andrew M. Cuomo took office in January, 2007 and through April 17, 2007 made settlements of $2,500,000, $2,000,000 and $2,000,000 with 3 student loan companies, also he settled with 8 universities for undisclosed amounts and/or terms, and has served subpoenas on 13 additional student loan companies and scores of universities, in what seems to be an industry scam to result in something close to $100,000,000 in settlements for New York State by the end of 2007. New York City should be obtaining an interest in these and other NYS Attorney General suits by having its own (NYC) Attorney General office to commence actions against companies or persons causing injury to NYC citizens, residents, workers, homeowners and small businesses, the persons who are least able to fend for themselves. </w:t>
      </w:r>
    </w:p>
    <w:p>
      <w:pPr>
        <w:pStyle w:val="Normal"/>
        <w:tabs>
          <w:tab w:val="clear" w:pos="720"/>
          <w:tab w:val="left" w:pos="360" w:leader="none"/>
          <w:tab w:val="left" w:pos="432" w:leader="none"/>
        </w:tabs>
        <w:rPr>
          <w:sz w:val="20"/>
        </w:rPr>
      </w:pPr>
      <w:r>
        <w:rPr>
          <w:sz w:val="20"/>
        </w:rPr>
      </w:r>
    </w:p>
    <w:p>
      <w:pPr>
        <w:pStyle w:val="TextBody"/>
        <w:rPr/>
      </w:pPr>
      <w:r>
        <w:rPr>
          <w:sz w:val="20"/>
        </w:rPr>
        <w:t>It is anticipated that by the end of the second full year of operations, the NYCAG will have net revenues (after making payments to injured individuals or companies and payments into a trust fund for First Responders and Others) from the NYCAG’s activities that exceed the expenses of the NYCAG.  Revenues in excess of the needs of the NYCAG will be turned over to the NYC Department of Finance, as unrestricted revenue, 12 months after the year in which any annual surplus is established. For example, if in year two of operations a surplus is established, the surplus will be paid over by the NYCAG to New York City at the end of year 3 if the surplus is not needed for operations during the third year.</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apps/news?pid=20601103&amp;sid=aQGzvjuGBuCo&amp;refer=us" TargetMode="External"/><Relationship Id="rId3" Type="http://schemas.openxmlformats.org/officeDocument/2006/relationships/hyperlink" Target="http://www.signonsandiego.com/news/reports/watchdog/20050918-9999-lz1n18lan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16:00Z</dcterms:created>
  <dc:creator>Carl E. Person</dc:creator>
  <dc:description/>
  <cp:keywords/>
  <dc:language>en-US</dc:language>
  <cp:lastModifiedBy>Carl E. Person</cp:lastModifiedBy>
  <cp:lastPrinted>2007-05-22T22:47:00Z</cp:lastPrinted>
  <dcterms:modified xsi:type="dcterms:W3CDTF">2007-09-16T19:04:00Z</dcterms:modified>
  <cp:revision>7</cp:revision>
  <dc:subject/>
  <dc:title>Proposal to Create a NYC Commission to Investigate 9/11</dc:title>
</cp:coreProperties>
</file>