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911PetitionTopics090307C.doc F Dr. 10pm</w:t>
      </w:r>
    </w:p>
    <w:p>
      <w:pPr>
        <w:pStyle w:val="Normal"/>
        <w:rPr>
          <w:sz w:val="16"/>
          <w:szCs w:val="16"/>
        </w:rPr>
      </w:pPr>
      <w:r>
        <w:rPr>
          <w:sz w:val="16"/>
          <w:szCs w:val="16"/>
        </w:rPr>
      </w:r>
    </w:p>
    <w:p>
      <w:pPr>
        <w:pStyle w:val="Normal"/>
        <w:jc w:val="center"/>
        <w:rPr>
          <w:b/>
          <w:b/>
        </w:rPr>
      </w:pPr>
      <w:r>
        <w:rPr>
          <w:b/>
        </w:rPr>
        <w:t>Petition Topics – draft C</w:t>
      </w:r>
    </w:p>
    <w:p>
      <w:pPr>
        <w:pStyle w:val="Normal"/>
        <w:jc w:val="center"/>
        <w:rPr>
          <w:b/>
          <w:b/>
        </w:rPr>
      </w:pPr>
      <w:r>
        <w:rPr>
          <w:b/>
        </w:rPr>
      </w:r>
    </w:p>
    <w:p>
      <w:pPr>
        <w:pStyle w:val="Normal"/>
        <w:jc w:val="center"/>
        <w:rPr>
          <w:b/>
          <w:b/>
        </w:rPr>
      </w:pPr>
      <w:r>
        <w:rPr>
          <w:b/>
        </w:rPr>
        <w:t xml:space="preserve">(Note: these are NYC Voter Initiative Subjects Being Considered </w:t>
      </w:r>
    </w:p>
    <w:p>
      <w:pPr>
        <w:pStyle w:val="Normal"/>
        <w:jc w:val="center"/>
        <w:rPr>
          <w:b/>
          <w:b/>
        </w:rPr>
      </w:pPr>
      <w:r>
        <w:rPr>
          <w:b/>
        </w:rPr>
        <w:t xml:space="preserve">by Attorney Carl E. Person and the NYC 911 Initiative for </w:t>
      </w:r>
    </w:p>
    <w:p>
      <w:pPr>
        <w:pStyle w:val="Normal"/>
        <w:jc w:val="center"/>
        <w:rPr>
          <w:b/>
          <w:b/>
        </w:rPr>
      </w:pPr>
      <w:r>
        <w:rPr>
          <w:b/>
        </w:rPr>
        <w:t xml:space="preserve">Voter Adoption as NYC Statutes – the Underlying Idea Is </w:t>
      </w:r>
    </w:p>
    <w:p>
      <w:pPr>
        <w:pStyle w:val="Normal"/>
        <w:jc w:val="center"/>
        <w:rPr>
          <w:b/>
          <w:b/>
        </w:rPr>
      </w:pPr>
      <w:r>
        <w:rPr>
          <w:b/>
        </w:rPr>
        <w:t xml:space="preserve">to Have 30 Different Voter Groups Get Behind Their Own </w:t>
      </w:r>
    </w:p>
    <w:p>
      <w:pPr>
        <w:pStyle w:val="Normal"/>
        <w:jc w:val="center"/>
        <w:rPr>
          <w:b/>
          <w:b/>
        </w:rPr>
      </w:pPr>
      <w:r>
        <w:rPr>
          <w:b/>
        </w:rPr>
        <w:t xml:space="preserve">Petition and then Get Help from the Other 29 Groups – pursuant to </w:t>
      </w:r>
    </w:p>
    <w:p>
      <w:pPr>
        <w:pStyle w:val="Normal"/>
        <w:jc w:val="center"/>
        <w:rPr>
          <w:b/>
          <w:b/>
        </w:rPr>
      </w:pPr>
      <w:r>
        <w:rPr>
          <w:b/>
        </w:rPr>
        <w:t>the Idea Underlying “</w:t>
      </w:r>
      <w:r>
        <w:rPr>
          <w:b/>
          <w:i/>
        </w:rPr>
        <w:t>e Pluribus Unum</w:t>
      </w:r>
      <w:r>
        <w:rPr>
          <w:b/>
        </w:rPr>
        <w:t>”</w:t>
      </w:r>
      <w:r>
        <w:rPr>
          <w:b/>
          <w:i/>
        </w:rPr>
        <w:t xml:space="preserve"> </w:t>
      </w:r>
      <w:r>
        <w:rPr>
          <w:b/>
        </w:rPr>
        <w:t>(or “From Many Comes One”)</w:t>
      </w:r>
    </w:p>
    <w:p>
      <w:pPr>
        <w:pStyle w:val="Normal"/>
        <w:rPr>
          <w:b/>
          <w:b/>
        </w:rPr>
      </w:pPr>
      <w:r>
        <w:rPr>
          <w:b/>
        </w:rPr>
      </w:r>
    </w:p>
    <w:p>
      <w:pPr>
        <w:pStyle w:val="Normal"/>
        <w:rPr>
          <w:color w:val="FF0000"/>
        </w:rPr>
      </w:pPr>
      <w:r>
        <w:rPr>
          <w:color w:val="FF0000"/>
        </w:rPr>
        <w:t>1..</w:t>
        <w:tab/>
        <w:t xml:space="preserve">NYC is prohibited from adopting or operating under any type of “Congestion pricing” plan for charging drivers or owners of trucks, automobiles or other vehicles, or of individuals, to come into any one or more defined areas of Manhattan or any other borough, and is further prohibited from participating in any plan involving NYC adopted or administered by any federal or regional agency or port authority or any regional planning association. Any plan for “Congestion Pricing” appears to be an unconstitutional tariff, head tax, charge or fee for the movement of goods and people in interstate commerce and an unconstitutional denial of equal protection to enter and use publicly-owned space and facilities on terms equal to individuals and corporations already living or having their location in such area. </w:t>
      </w:r>
    </w:p>
    <w:p>
      <w:pPr>
        <w:pStyle w:val="Normal"/>
        <w:rPr>
          <w:color w:val="FF0000"/>
        </w:rPr>
      </w:pPr>
      <w:r>
        <w:rPr>
          <w:color w:val="FF0000"/>
        </w:rPr>
      </w:r>
    </w:p>
    <w:p>
      <w:pPr>
        <w:pStyle w:val="Normal"/>
        <w:rPr/>
      </w:pPr>
      <w:r>
        <w:rPr/>
        <w:t>2..</w:t>
        <w:tab/>
        <w:t>NYC is prohibited from requiring any license or liability insurance coverage for any one or more persons, acting individually or as a group in, in a period of less than 24 hours at any one location (in an area not exceeding 1 square mile), in exercising their First Amendment rights in any of the following ways: (i) by using video, film, camera, sound, lighting or other devices in the making of any feature film, documentary, news clip, music video, or other film, video or sound work, whether for radio, television, cable, satellite, Internet, blog, street or street fair distribution or other way of distribution of the resulting work; (ii) by public demonstration; (iii) by gathering in any theatres, assembly halls, churches, schools or other private or public places where people can gather to exchange ideas; (iv) by marching, parades; motor vehicle, taxicab, bicycle, motorcycle, pedicab, truck, human or other group amassing or moving in demonstration of one or more common ideals or purposes; and (iv) any other demonstrations or attempts to exercise the right to free speech and petition government for a redress of grievances.</w:t>
      </w:r>
    </w:p>
    <w:p>
      <w:pPr>
        <w:pStyle w:val="Normal"/>
        <w:rPr/>
      </w:pPr>
      <w:r>
        <w:rPr/>
      </w:r>
    </w:p>
    <w:p>
      <w:pPr>
        <w:pStyle w:val="Normal"/>
        <w:rPr/>
      </w:pPr>
      <w:r>
        <w:rPr>
          <w:color w:val="FF6600"/>
        </w:rPr>
        <w:t>3..</w:t>
        <w:tab/>
        <w:t>It shall be unlawful to withdraw any driver’s license, chauffeur’s license or other license or permit issued to a taxicab driver or other professional driver (such as a truck driver or black car driver or private chauffeur) if the number of points for moving violations (or the number of points for non-moving violations) against the driver is (a) less than 3 times the number of points at which a license or permit would be terminated or suspended for a typical non-professional driver or (b) x times such number of points where x is equal to the driver’s annual driving mileage for the past 36 months divided by 25,000, whichever number is greater.  Thus, professional drivers are to have 3 times as many points (or if they drive 250,000 miles per year – 10 times as many points as non-professional drivers before they can lose their driver’s license and right to earn a living.</w:t>
      </w:r>
    </w:p>
    <w:p>
      <w:pPr>
        <w:pStyle w:val="Normal"/>
        <w:rPr>
          <w:color w:val="FF6600"/>
        </w:rPr>
      </w:pPr>
      <w:r>
        <w:rPr>
          <w:color w:val="FF6600"/>
        </w:rPr>
      </w:r>
    </w:p>
    <w:p>
      <w:pPr>
        <w:pStyle w:val="Normal"/>
        <w:rPr>
          <w:color w:val="FF6600"/>
        </w:rPr>
      </w:pPr>
      <w:r>
        <w:rPr>
          <w:color w:val="FF6600"/>
        </w:rPr>
        <w:t>4..</w:t>
        <w:tab/>
        <w:t>No taxi cab or black car driver or owner operating in any part of NYC shall be required by NYC or any agency thereof to buy, lease, install, operate or use a global positioning system in any taxicab, black car or other livery vehicle. Any such use shall be permitted and the driver or owner shall be allowed to advertise the availability of a GPS device and to advertise and charge a premium for one-ride use (not to exceed $1.00 for the ride or 10% of the total fare, whichever is greater, to be added to the total amount displayed on the meter. Taxi drivers and owners are encouraged to use a GPS device to identify potholes in the NYC streets and work with independent Repairers to have the potholes repaired under any pothole repair compensation program of NYC described in a different voter initiative.</w:t>
      </w:r>
    </w:p>
    <w:p>
      <w:pPr>
        <w:pStyle w:val="Normal"/>
        <w:rPr>
          <w:color w:val="FF6600"/>
        </w:rPr>
      </w:pPr>
      <w:r>
        <w:rPr>
          <w:color w:val="FF6600"/>
        </w:rPr>
      </w:r>
    </w:p>
    <w:p>
      <w:pPr>
        <w:pStyle w:val="Normal"/>
        <w:rPr/>
      </w:pPr>
      <w:r>
        <w:rPr>
          <w:color w:val="FF6600"/>
        </w:rPr>
        <w:t>5..</w:t>
        <w:tab/>
        <w:t>No eminent domain for non-public use</w:t>
      </w:r>
    </w:p>
    <w:p>
      <w:pPr>
        <w:pStyle w:val="Normal"/>
        <w:rPr>
          <w:color w:val="FF6600"/>
        </w:rPr>
      </w:pPr>
      <w:r>
        <w:rPr>
          <w:color w:val="FF6600"/>
        </w:rPr>
      </w:r>
    </w:p>
    <w:p>
      <w:pPr>
        <w:pStyle w:val="Normal"/>
        <w:rPr/>
      </w:pPr>
      <w:r>
        <w:rPr/>
        <w:t>6..</w:t>
        <w:tab/>
        <w:t>Create elective attorney general for each borough</w:t>
      </w:r>
    </w:p>
    <w:p>
      <w:pPr>
        <w:pStyle w:val="Normal"/>
        <w:rPr/>
      </w:pPr>
      <w:r>
        <w:rPr/>
      </w:r>
    </w:p>
    <w:p>
      <w:pPr>
        <w:pStyle w:val="Normal"/>
        <w:rPr>
          <w:color w:val="FF6600"/>
        </w:rPr>
      </w:pPr>
      <w:r>
        <w:rPr>
          <w:color w:val="FF6600"/>
        </w:rPr>
        <w:t>7..</w:t>
        <w:tab/>
        <w:t>Decrease space between parking meters to increase number of parking spaces and to encourage motorists to buy smaller, more fuel efficient vehicles, and reduce the number of large parking spaces to require an increased number of users of large, fuel inefficient vehicles to park in commercial parking lots.</w:t>
      </w:r>
    </w:p>
    <w:p>
      <w:pPr>
        <w:pStyle w:val="Normal"/>
        <w:rPr>
          <w:color w:val="FF6600"/>
        </w:rPr>
      </w:pPr>
      <w:r>
        <w:rPr>
          <w:color w:val="FF6600"/>
        </w:rPr>
      </w:r>
    </w:p>
    <w:p>
      <w:pPr>
        <w:pStyle w:val="Normal"/>
        <w:rPr>
          <w:color w:val="FF6600"/>
        </w:rPr>
      </w:pPr>
      <w:r>
        <w:rPr>
          <w:color w:val="FF6600"/>
        </w:rPr>
        <w:t>8..</w:t>
        <w:tab/>
        <w:t>Decrease space at hydrants from 15 feet to 3 feet, to increase the number of parking spaces in New York City by several hundred thousand.</w:t>
      </w:r>
    </w:p>
    <w:p>
      <w:pPr>
        <w:pStyle w:val="Normal"/>
        <w:rPr>
          <w:color w:val="FF6600"/>
        </w:rPr>
      </w:pPr>
      <w:r>
        <w:rPr>
          <w:color w:val="FF6600"/>
        </w:rPr>
      </w:r>
    </w:p>
    <w:p>
      <w:pPr>
        <w:pStyle w:val="Normal"/>
        <w:rPr/>
      </w:pPr>
      <w:r>
        <w:rPr/>
        <w:t>9..</w:t>
        <w:tab/>
        <w:t>Allow voters to ticket police, tow trucks, and other NYC officials for parking violations</w:t>
      </w:r>
    </w:p>
    <w:p>
      <w:pPr>
        <w:pStyle w:val="Normal"/>
        <w:rPr/>
      </w:pPr>
      <w:r>
        <w:rPr/>
      </w:r>
    </w:p>
    <w:p>
      <w:pPr>
        <w:pStyle w:val="Normal"/>
        <w:rPr/>
      </w:pPr>
      <w:r>
        <w:rPr/>
        <w:t>10..</w:t>
        <w:tab/>
        <w:t>Require prosecutors to be subject to random audit by NYS attorney general or any NYC or borough attorney general</w:t>
      </w:r>
    </w:p>
    <w:p>
      <w:pPr>
        <w:pStyle w:val="Normal"/>
        <w:rPr/>
      </w:pPr>
      <w:r>
        <w:rPr/>
      </w:r>
    </w:p>
    <w:p>
      <w:pPr>
        <w:pStyle w:val="Normal"/>
        <w:rPr/>
      </w:pPr>
      <w:r>
        <w:rPr/>
        <w:t>11..</w:t>
        <w:tab/>
        <w:t>Post all expenditures by each NYC agency on a NYC website including date of payment, agency and person authorizing payment, payee, person controlling payee, amount of payment, contract under which payment made, total amount paid to such person during past year, and total amount paid under such contract</w:t>
      </w:r>
    </w:p>
    <w:p>
      <w:pPr>
        <w:pStyle w:val="Normal"/>
        <w:rPr/>
      </w:pPr>
      <w:r>
        <w:rPr/>
      </w:r>
    </w:p>
    <w:p>
      <w:pPr>
        <w:pStyle w:val="Normal"/>
        <w:rPr/>
      </w:pPr>
      <w:r>
        <w:rPr/>
        <w:t>12..</w:t>
        <w:tab/>
        <w:t>Deem all licensing applications automatically approved if not rejected in 21 days and an automatic evidentiary hearing in the civil court for the applicant’s county in NYC no later than 14 days after any rejection, with all court filing fees to be paid by NYC</w:t>
      </w:r>
    </w:p>
    <w:p>
      <w:pPr>
        <w:pStyle w:val="Normal"/>
        <w:rPr/>
      </w:pPr>
      <w:r>
        <w:rPr/>
      </w:r>
    </w:p>
    <w:p>
      <w:pPr>
        <w:pStyle w:val="Normal"/>
        <w:rPr/>
      </w:pPr>
      <w:r>
        <w:rPr>
          <w:color w:val="FF0000"/>
        </w:rPr>
        <w:t>13..</w:t>
        <w:tab/>
        <w:t>Eliminate all maximum age requirements for hiring by any NYC governmental agency</w:t>
      </w:r>
    </w:p>
    <w:p>
      <w:pPr>
        <w:pStyle w:val="Normal"/>
        <w:rPr>
          <w:color w:val="FF0000"/>
        </w:rPr>
      </w:pPr>
      <w:r>
        <w:rPr>
          <w:color w:val="FF0000"/>
        </w:rPr>
      </w:r>
    </w:p>
    <w:p>
      <w:pPr>
        <w:pStyle w:val="Normal"/>
        <w:rPr/>
      </w:pPr>
      <w:r>
        <w:rPr/>
        <w:t>14..</w:t>
        <w:tab/>
        <w:t>Require City Council to give equal vote and say to each City Council member</w:t>
      </w:r>
    </w:p>
    <w:p>
      <w:pPr>
        <w:pStyle w:val="Normal"/>
        <w:rPr/>
      </w:pPr>
      <w:r>
        <w:rPr/>
      </w:r>
    </w:p>
    <w:p>
      <w:pPr>
        <w:pStyle w:val="Normal"/>
        <w:rPr>
          <w:color w:val="FF6600"/>
        </w:rPr>
      </w:pPr>
      <w:r>
        <w:rPr>
          <w:color w:val="FF6600"/>
        </w:rPr>
        <w:t>15..</w:t>
        <w:tab/>
        <w:t>Appoint Intersection Controllers and Intersection Ticketers for each of approximately 500 most important congestion-creating intersections in Manhattan</w:t>
      </w:r>
    </w:p>
    <w:p>
      <w:pPr>
        <w:pStyle w:val="Normal"/>
        <w:rPr>
          <w:color w:val="FF6600"/>
        </w:rPr>
      </w:pPr>
      <w:r>
        <w:rPr>
          <w:color w:val="FF6600"/>
        </w:rPr>
      </w:r>
    </w:p>
    <w:p>
      <w:pPr>
        <w:pStyle w:val="Normal"/>
        <w:rPr/>
      </w:pPr>
      <w:r>
        <w:rPr>
          <w:color w:val="FF6600"/>
        </w:rPr>
        <w:t>16..</w:t>
        <w:tab/>
        <w:t>Permit cigarette smoking in NYC bars and restaurants in designated areas not exceeding 25% of the area for customers</w:t>
      </w:r>
    </w:p>
    <w:p>
      <w:pPr>
        <w:pStyle w:val="Normal"/>
        <w:rPr>
          <w:color w:val="FF6600"/>
        </w:rPr>
      </w:pPr>
      <w:r>
        <w:rPr>
          <w:color w:val="FF6600"/>
        </w:rPr>
      </w:r>
    </w:p>
    <w:p>
      <w:pPr>
        <w:pStyle w:val="Normal"/>
        <w:rPr/>
      </w:pPr>
      <w:r>
        <w:rPr/>
        <w:t>17..</w:t>
        <w:tab/>
        <w:t xml:space="preserve">Permit any retail stores in any county in NYC to install and operate one or more “non-profit” slot machines and/or video lottery terminals (hereinafter, “gambling devices”) as long as the payback is set for 100% or higher, with a 12-month licensing fee payable to New York City of $1,000 per machine, earmarked for industry regulation (with any excess to be used to set up and operate centers in the revenue-producing area for senior citizens, pre-natal services and after-school sports facilities and other services), with usage restricted to individuals who can prove (with appropriate identification card) they are legally permitted to purchase tobacco products in NYC . Also, no machine shall be installed or operated within 250 feet of any public or private high school.  No one individual, corporation or other person shall have ownership or control, directly or indirectly, of more than 100 such Gambling Devices. </w:t>
      </w:r>
    </w:p>
    <w:p>
      <w:pPr>
        <w:pStyle w:val="Normal"/>
        <w:rPr/>
      </w:pPr>
      <w:r>
        <w:rPr/>
      </w:r>
    </w:p>
    <w:p>
      <w:pPr>
        <w:pStyle w:val="Normal"/>
        <w:rPr/>
      </w:pPr>
      <w:r>
        <w:rPr/>
        <w:t>18..</w:t>
        <w:tab/>
        <w:t>Authorize any individual or corporation residing or located in NYC to qualify for a NYC license as a “NYC Pot Hole Repairer” (the “Repairer”) to the newly-created NYC Pot Hole Repair Agency (“Agency”), upon payment of a $100 annual license fee, and to report to the Agency the Repairer’s intention to repair one or more specific pot holes or sidewalk defects (described by borough, nearest street intersection, GPS address in latitude and longitude, dimensions of the pot hole or sidewalk defect, and the dollar amount to be charged for the repair; and the Agency has 7 days (168 hours) to effect the repair, after passage of which time without repair the Repairer may make the repair and bill the Agency for the Repair, with the Agency being required to verify the repair and make payment within 14 days from the date of receipt of the Repairer’s invoice (by fax, email, hand-delivery, U.S. mail or otherwise). The Agency is authorized to create an auction market to encourage bidding by licensees for designation by the Agency as the Repairer to make the repair upon winning an auction for that right. The Agency shall set up databases and software designed to detect any fraud, such as the deliberate creation of defects for one or more knowing licensees to report and fix for the illegal profit by the group.</w:t>
      </w:r>
    </w:p>
    <w:p>
      <w:pPr>
        <w:pStyle w:val="Normal"/>
        <w:rPr/>
      </w:pPr>
      <w:r>
        <w:rPr/>
      </w:r>
    </w:p>
    <w:p>
      <w:pPr>
        <w:pStyle w:val="Normal"/>
        <w:rPr>
          <w:color w:val="FF0000"/>
        </w:rPr>
      </w:pPr>
      <w:r>
        <w:rPr>
          <w:color w:val="FF0000"/>
        </w:rPr>
        <w:t>19..</w:t>
        <w:tab/>
        <w:t>The NYC Department of Consumers Affairs is to create a ”NYC Junk-Fax Removal Service” (the “Service”) with a website address, telephone and fax number for NYC residents and businesses to use for the listing of names of fax list owners and users (“Junk Faxers”) and the Junk-Faxer telephone numbers (if known) as to fax lists for which the Complainant wants to have his/her fax and/or telephone number(s) removed. Complainants will be required to pay $1.00 for each complaint, to offset Service expenses, and the Service will charge the Junk Faxers a mandatory fee of $100 per hour (or quarter parts thereof) for the time spent obtaining relief for Complainants. The Service is to set up an interactive website enabling Complainants to list their complaints and for Junk Faxers to use these listings for pre-faxing screening and removal of all listed numbers.</w:t>
      </w:r>
    </w:p>
    <w:p>
      <w:pPr>
        <w:pStyle w:val="Normal"/>
        <w:rPr>
          <w:color w:val="FF0000"/>
        </w:rPr>
      </w:pPr>
      <w:r>
        <w:rPr>
          <w:color w:val="FF0000"/>
        </w:rPr>
      </w:r>
    </w:p>
    <w:p>
      <w:pPr>
        <w:pStyle w:val="Normal"/>
        <w:rPr/>
      </w:pPr>
      <w:r>
        <w:rPr/>
        <w:t>20..</w:t>
        <w:tab/>
        <w:t>The City Council is required to set up a website to list each contact with any City Council members starting on the date of enactment of the statute underlying this petition, including the date of contact, method of contact (e.g., mail, email, telephone, hand-delivered communication, in person meeting or other contact, names of persons having the meeting or contact), the matter(s) involved, identification of any pending legislation or legislative activity involved.</w:t>
      </w:r>
    </w:p>
    <w:p>
      <w:pPr>
        <w:pStyle w:val="Normal"/>
        <w:rPr/>
      </w:pPr>
      <w:r>
        <w:rPr/>
      </w:r>
    </w:p>
    <w:p>
      <w:pPr>
        <w:pStyle w:val="Normal"/>
        <w:rPr>
          <w:color w:val="FF0000"/>
        </w:rPr>
      </w:pPr>
      <w:r>
        <w:rPr>
          <w:color w:val="FF0000"/>
        </w:rPr>
        <w:t>21..</w:t>
        <w:tab/>
        <w:t>The City Council is required to set up an email address (the “All-Council Email Address”) which enables anyone to communicate with each City Council member by email by sending a single email to the All-Council Email Address. The City Council is required to print out and hand-deliver each day a copy of all such emails to City Council members who have no email address. All emails to this All-Council Email Address will be required to identify the name and organization of the person sending the email, as well as the NYC address of such person or organization. Persons using the Single Email Address will not be permitted to use such address more than once during any 24-hour period, which the City Council will enforce by appropriate software to delete or reject any emails violating this limitation. Automatic receipt for such emails by City Council members will not be required.</w:t>
      </w:r>
    </w:p>
    <w:p>
      <w:pPr>
        <w:pStyle w:val="Normal"/>
        <w:rPr>
          <w:color w:val="FF0000"/>
        </w:rPr>
      </w:pPr>
      <w:r>
        <w:rPr>
          <w:color w:val="FF0000"/>
        </w:rPr>
      </w:r>
    </w:p>
    <w:p>
      <w:pPr>
        <w:pStyle w:val="Normal"/>
        <w:rPr/>
      </w:pPr>
      <w:r>
        <w:rPr/>
        <w:t>22..</w:t>
        <w:tab/>
        <w:t>Any of the top 100 retailers (including specialty retailers) in the United States (other than fast-food retailers such as McDonalds, Starbucks and Wendy’s and stores having total inside sales space of less than 5,000 square feet) are required apply to the NYC Department of Consumer Affairs (the “DCA”) for permission to open up a new store, expanded store, or newly-located store anywhere in NYC, pay a $2,500 application fee together with the filing of the application, and in connection with such application to make the following representations and warranties under oath (to provide competitors and New York City a basis for obtaining judicial relief, if injured, by reason of any failure by the retailer to live up to the representations and warranties):</w:t>
      </w:r>
    </w:p>
    <w:p>
      <w:pPr>
        <w:pStyle w:val="Normal"/>
        <w:rPr/>
      </w:pPr>
      <w:r>
        <w:rPr/>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t>a..  A description of any promises or payments or special deals made or offered to anyone with respect to the proposed store, its location or any possible store or its location in NYC;</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t>b..  Information about the retailer’s dealings with other municipalities, including any projections of tax or other payments to be made to the municipality and the actual payments received by the municipality, and about any projections of municipal costs relating to the project and the actual costs incurred by the municipality, both as to construction and as to the post-construction period;</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t>c..  Identification of each person who has had contact with any governmental officials of NYC (including the DCA) during the preceding 3 years on behalf of the retailer or the proposed store or the owner of the store’s proposed location;</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t>d..  A copy of any studies showing the criminal rate in a municipality before and after the opening of a new store of the applicant retailer</w:t>
      </w:r>
      <w:r>
        <w:fldChar w:fldCharType="begin"/>
      </w:r>
      <w:r>
        <w:rPr/>
        <w:instrText xml:space="preserve"> XE "Wal-Mart" </w:instrText>
      </w:r>
      <w:r>
        <w:rPr/>
        <w:fldChar w:fldCharType="separate"/>
      </w:r>
      <w:r>
        <w:rPr/>
      </w:r>
      <w:r>
        <w:rPr/>
        <w:fldChar w:fldCharType="end"/>
      </w:r>
      <w:r>
        <w:rPr>
          <w:rFonts w:cs="Times New Roman" w:ascii="Times New Roman" w:hAnsi="Times New Roman"/>
          <w:sz w:val="18"/>
          <w:szCs w:val="18"/>
        </w:rPr>
        <w:t>;</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t>e..  Study of local property values before and after the opening of a new store by the applicant retailer;</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t>f..  Information about the annual number of suppliers which went into bankruptcy after starting to deal with the retailer</w:t>
      </w:r>
      <w:r>
        <w:fldChar w:fldCharType="begin"/>
      </w:r>
      <w:r>
        <w:rPr/>
        <w:instrText xml:space="preserve"> XE "Wal-Mart" </w:instrText>
      </w:r>
      <w:r>
        <w:rPr/>
        <w:fldChar w:fldCharType="separate"/>
      </w:r>
      <w:r>
        <w:rPr/>
      </w:r>
      <w:r>
        <w:rPr/>
        <w:fldChar w:fldCharType="end"/>
      </w:r>
      <w:r>
        <w:rPr>
          <w:rFonts w:cs="Times New Roman" w:ascii="Times New Roman" w:hAnsi="Times New Roman"/>
          <w:sz w:val="18"/>
          <w:szCs w:val="18"/>
        </w:rPr>
        <w:t xml:space="preserve"> and any procedures with which the applicant retailer tries to avoid bankrupting its suppliers;</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pPr>
      <w:r>
        <w:rPr>
          <w:rFonts w:cs="Times New Roman" w:ascii="Times New Roman" w:hAnsi="Times New Roman"/>
          <w:sz w:val="18"/>
          <w:szCs w:val="18"/>
        </w:rPr>
        <w:t>g..  Information about the total number of retail buildings which have been vacated by the applicant and the status of such building at the end of 1, 2 and 5 years.  NYC has the authority, under regulations to be promulgated, to require a performance bond to ensure that if the building is vacated and not put back into full use by the end of 12 months that the performance bond can be used to either demolish the building or make it more presentable for new use, whichever is more suitable;</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pPr>
      <w:r>
        <w:rPr>
          <w:rFonts w:cs="Times New Roman" w:ascii="Times New Roman" w:hAnsi="Times New Roman"/>
          <w:sz w:val="18"/>
          <w:szCs w:val="18"/>
        </w:rPr>
        <w:t>h..  Information about the retailer required to be assembled under the Sarbanes-Oxley</w:t>
      </w:r>
      <w:r>
        <w:fldChar w:fldCharType="begin"/>
      </w:r>
      <w:r>
        <w:rPr/>
        <w:instrText xml:space="preserve"> XE "Sarbanes-Oxley" </w:instrText>
      </w:r>
      <w:r>
        <w:rPr/>
        <w:fldChar w:fldCharType="separate"/>
      </w:r>
      <w:r>
        <w:rPr/>
      </w:r>
      <w:r>
        <w:rPr/>
        <w:fldChar w:fldCharType="end"/>
      </w:r>
      <w:r>
        <w:rPr>
          <w:rFonts w:cs="Times New Roman" w:ascii="Times New Roman" w:hAnsi="Times New Roman"/>
          <w:sz w:val="18"/>
          <w:szCs w:val="18"/>
        </w:rPr>
        <w:t xml:space="preserve"> corporate governance statute, especially concerning the prices at which the major retailer is purchasing its goods from its manufacturer</w:t>
      </w:r>
      <w:r>
        <w:fldChar w:fldCharType="begin"/>
      </w:r>
      <w:r>
        <w:rPr/>
        <w:instrText xml:space="preserve"> XE "manufacturers:manufacturer" </w:instrText>
      </w:r>
      <w:r>
        <w:rPr/>
        <w:fldChar w:fldCharType="separate"/>
      </w:r>
      <w:r>
        <w:rPr/>
      </w:r>
      <w:r>
        <w:rPr/>
        <w:fldChar w:fldCharType="end"/>
      </w:r>
      <w:r>
        <w:rPr>
          <w:rFonts w:cs="Times New Roman" w:ascii="Times New Roman" w:hAnsi="Times New Roman"/>
          <w:sz w:val="18"/>
          <w:szCs w:val="18"/>
        </w:rPr>
        <w:t xml:space="preserve"> suppliers (with such information to be provided in confidence and used only as permitted in the agreement under which the information would be supplied); and a description of the controls used by the applicant to ensure that it is not purchasing its goods at discriminatory or, worse, below-cost prices in violation of the Robinson-Patman Act</w:t>
      </w:r>
      <w:r>
        <w:fldChar w:fldCharType="begin"/>
      </w:r>
      <w:r>
        <w:rPr/>
        <w:instrText xml:space="preserve"> XE "Robinson-Patman Act" </w:instrText>
      </w:r>
      <w:r>
        <w:rPr/>
        <w:fldChar w:fldCharType="separate"/>
      </w:r>
      <w:r>
        <w:rPr/>
      </w:r>
      <w:r>
        <w:rPr/>
        <w:fldChar w:fldCharType="end"/>
      </w:r>
      <w:r>
        <w:rPr>
          <w:rFonts w:cs="Times New Roman" w:ascii="Times New Roman" w:hAnsi="Times New Roman"/>
          <w:sz w:val="18"/>
          <w:szCs w:val="18"/>
        </w:rPr>
        <w:t xml:space="preserve"> or Sherman Act</w:t>
      </w:r>
      <w:r>
        <w:fldChar w:fldCharType="begin"/>
      </w:r>
      <w:r>
        <w:rPr/>
        <w:instrText xml:space="preserve"> XE "Sherman Antitrust Act" </w:instrText>
      </w:r>
      <w:r>
        <w:rPr/>
        <w:fldChar w:fldCharType="separate"/>
      </w:r>
      <w:r>
        <w:rPr/>
      </w:r>
      <w:r>
        <w:rPr/>
        <w:fldChar w:fldCharType="end"/>
      </w:r>
      <w:r>
        <w:rPr>
          <w:rFonts w:cs="Times New Roman" w:ascii="Times New Roman" w:hAnsi="Times New Roman"/>
          <w:sz w:val="18"/>
          <w:szCs w:val="18"/>
        </w:rPr>
        <w:t>;</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t>i..  Information about the community healthcare</w:t>
      </w:r>
      <w:r>
        <w:fldChar w:fldCharType="begin"/>
      </w:r>
      <w:r>
        <w:rPr/>
        <w:instrText xml:space="preserve"> XE "healthcare" </w:instrText>
      </w:r>
      <w:r>
        <w:rPr/>
        <w:fldChar w:fldCharType="separate"/>
      </w:r>
      <w:r>
        <w:rPr/>
      </w:r>
      <w:r>
        <w:rPr/>
        <w:fldChar w:fldCharType="end"/>
      </w:r>
      <w:r>
        <w:rPr>
          <w:rFonts w:cs="Times New Roman" w:ascii="Times New Roman" w:hAnsi="Times New Roman"/>
          <w:sz w:val="18"/>
          <w:szCs w:val="18"/>
        </w:rPr>
        <w:t xml:space="preserve"> costs for employees of the applicant;</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t>j..  Information on whether female employees and employees over 40 years of age are given equal opportunities;</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t>k..  Information about the average wage for the lowest-paid workers and the average number of hours worked per week;</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t>l..  Information about the average benefits, if any, paid to the lowest half of the applicant’s employees;</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pPr>
      <w:r>
        <w:rPr>
          <w:rFonts w:cs="Times New Roman" w:ascii="Times New Roman" w:hAnsi="Times New Roman"/>
          <w:sz w:val="18"/>
          <w:szCs w:val="18"/>
        </w:rPr>
        <w:t>m..  A description of any promises made by the applicant to municipalities that sales taxes</w:t>
      </w:r>
      <w:r>
        <w:fldChar w:fldCharType="begin"/>
      </w:r>
      <w:r>
        <w:rPr/>
        <w:instrText xml:space="preserve"> XE "tax" </w:instrText>
      </w:r>
      <w:r>
        <w:rPr/>
        <w:fldChar w:fldCharType="separate"/>
      </w:r>
      <w:r>
        <w:rPr/>
      </w:r>
      <w:r>
        <w:rPr/>
        <w:fldChar w:fldCharType="end"/>
      </w:r>
      <w:r>
        <w:rPr>
          <w:rFonts w:cs="Times New Roman" w:ascii="Times New Roman" w:hAnsi="Times New Roman"/>
          <w:sz w:val="18"/>
          <w:szCs w:val="18"/>
        </w:rPr>
        <w:t xml:space="preserve"> would revert to the municipality after so many years, where the applicant moved out of the town within a year or two before or after such provision was to kick in for the municipality, thereby depriving the municipality of its expected sales tax</w:t>
      </w:r>
      <w:r>
        <w:fldChar w:fldCharType="begin"/>
      </w:r>
      <w:r>
        <w:rPr/>
        <w:instrText xml:space="preserve"> XE "tax:sales tax" </w:instrText>
      </w:r>
      <w:r>
        <w:rPr/>
        <w:fldChar w:fldCharType="separate"/>
      </w:r>
      <w:r>
        <w:rPr/>
      </w:r>
      <w:r>
        <w:rPr/>
        <w:fldChar w:fldCharType="end"/>
      </w:r>
      <w:r>
        <w:rPr>
          <w:rFonts w:cs="Times New Roman" w:ascii="Times New Roman" w:hAnsi="Times New Roman"/>
          <w:sz w:val="18"/>
          <w:szCs w:val="18"/>
        </w:rPr>
        <w:t xml:space="preserve"> revenue.</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t>n..  A list of each location in the United States the retailer has been unable to obtain approval from any federal, state or local agencies or authorities to open up a store at such location, together with a statement of the reasons given by the agencies or authorities for denial or withholding of approval.</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pPr>
      <w:r>
        <w:rPr>
          <w:rFonts w:cs="Times New Roman" w:ascii="Times New Roman" w:hAnsi="Times New Roman"/>
          <w:sz w:val="18"/>
          <w:szCs w:val="18"/>
        </w:rPr>
        <w:t xml:space="preserve">o..  A “Wage and Hour Schedule” in which the applicant sets forth job titles, brief job descriptions, estimated number of employees to be hired for each such job title, benefits for each employee by class of employee (and the anticipated number of employees in each class); the gross weekly wages for each class of employee within a job title (and the anticipated number of employees in each class); and the average number of hours of weekly employment for each class of employee within a job title (and the anticipated number of employees in each class). </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t>p..  A log showing all applications for approval to the DCA or any other NYC agency or official made by or for the retailer applicant for any proposed store, expanded store, or new or expanded location for the retailer during the past 5 years, and the disposition of each such application.</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t>q..  A schedule showing the dollar amount of subsidy, broken down by category (such as sales tax, real estate tax, municipal improvements, waiver of requirements) for each new store or new store location of the retailer anywhere in the United States for the preceding two years.</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40"/>
        <w:ind w:left="576" w:right="576" w:hanging="0"/>
        <w:rPr/>
      </w:pPr>
      <w:r>
        <w:rPr>
          <w:rFonts w:cs="Times New Roman" w:ascii="Times New Roman" w:hAnsi="Times New Roman"/>
          <w:sz w:val="18"/>
          <w:szCs w:val="18"/>
        </w:rPr>
        <w:t>r..  A description of each of the claims for a refund, repayment or “clawback” made by any municipality or state in the United States against the retailer during the past five years, including the date of the claim, name and state of the municipality, the dollar amount of the claim (by category of claim), and the disposition of each of the claims.</w:t>
      </w:r>
    </w:p>
    <w:p>
      <w:pPr>
        <w:pStyle w:val="PlainText"/>
        <w:spacing w:lineRule="auto" w:line="240"/>
        <w:ind w:left="576" w:right="576"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color w:val="FF6600"/>
        </w:rPr>
      </w:pPr>
      <w:r>
        <w:rPr>
          <w:color w:val="FF6600"/>
        </w:rPr>
        <w:t>23..  Require any tickets or summonses for sidewalk or curb litter in front of a building to be issued only upon the existence of two dated color photographs (by digital or other process) taken at least 24 hours apart, showing in the 2</w:t>
      </w:r>
      <w:r>
        <w:rPr>
          <w:color w:val="FF6600"/>
          <w:vertAlign w:val="superscript"/>
        </w:rPr>
        <w:t>nd</w:t>
      </w:r>
      <w:r>
        <w:rPr>
          <w:color w:val="FF6600"/>
        </w:rPr>
        <w:t xml:space="preserve"> photograph a substantial part of the letter depicted in the 1</w:t>
      </w:r>
      <w:r>
        <w:rPr>
          <w:color w:val="FF6600"/>
          <w:vertAlign w:val="superscript"/>
        </w:rPr>
        <w:t>st</w:t>
      </w:r>
      <w:r>
        <w:rPr>
          <w:color w:val="FF6600"/>
        </w:rPr>
        <w:t xml:space="preserve"> photograph, and a written statement of the ticketing official that he/she (at the day and time of the taking of the 1st photograph) left a Notice of Potential Violation with someone of suitable age and discretion at the building or under or attached to the front door of the building.</w:t>
      </w:r>
    </w:p>
    <w:p>
      <w:pPr>
        <w:pStyle w:val="Normal"/>
        <w:rPr>
          <w:color w:val="FF6600"/>
        </w:rPr>
      </w:pPr>
      <w:r>
        <w:rPr>
          <w:color w:val="FF6600"/>
        </w:rPr>
      </w:r>
    </w:p>
    <w:p>
      <w:pPr>
        <w:pStyle w:val="Normal"/>
        <w:rPr>
          <w:color w:val="FF6600"/>
        </w:rPr>
      </w:pPr>
      <w:r>
        <w:rPr>
          <w:color w:val="FF6600"/>
        </w:rPr>
        <w:t>24..  Each police precinct in NYC shall maintain a register of the name, address, apartment number, ZIP Code and telephone number (if any) for each child age 6-12 who does not have in his/her home (proof of which will be a signed statement to such effect by a parent or guardian of the child) a working computer in the child’s home, and a log of each working computer in the precinct to be donated by any person or business in the precinct, together with the name, address, telephone number and email address of the donor, together with a description of the computer; and the precinct shall arrange for any needed pickup or delivery to ensure that the donated computers are delivered to the registered children on a first-come, first-served basis. The precinct is authorized to compensate locate residents for assistance in picking up and delivering the computers; and exempt any vehicle used for delivery from receipt of any parking tickets while actually making a computer delivery. The desk sergeant or other official of the precinct shall have the authority and duty to issue a receipt to the donor with a description, estimated value and serial number of the computer. The precinct shall maintain records of the computers and participants involved for at least 7 years, to assist in fraud prevention and to help prove computer ownership in the event of theft.</w:t>
      </w:r>
    </w:p>
    <w:p>
      <w:pPr>
        <w:pStyle w:val="Normal"/>
        <w:rPr>
          <w:color w:val="FF6600"/>
        </w:rPr>
      </w:pPr>
      <w:r>
        <w:rPr>
          <w:color w:val="FF6600"/>
        </w:rPr>
      </w:r>
    </w:p>
    <w:p>
      <w:pPr>
        <w:pStyle w:val="Normal"/>
        <w:rPr/>
      </w:pPr>
      <w:r>
        <w:rPr/>
        <w:t>25..  List a description of all unused real estate owned by NYC or any agencies thereof (such as HPD) and permit individuals and other persons residing or located in NYC to bid for any of such real properties in an ebay or ebay-type auction for a period of 3, 6 or 9 months depending on the estimated value and the category of the property (under rules to be promulgated by NYC), with NYC to maintain and advertise a NYC website for this real estate auction process with pictures and descriptions of the property, and suggestions for possible use, a history of the property and the zoning of the property, and a link to zoom in on the property with Google or other satellite camera.</w:t>
      </w:r>
    </w:p>
    <w:p>
      <w:pPr>
        <w:pStyle w:val="Normal"/>
        <w:rPr/>
      </w:pPr>
      <w:r>
        <w:rPr/>
      </w:r>
    </w:p>
    <w:p>
      <w:pPr>
        <w:pStyle w:val="Normal"/>
        <w:rPr/>
      </w:pPr>
      <w:r>
        <w:rPr>
          <w:color w:val="FF6600"/>
        </w:rPr>
        <w:t>26..  NYC is prohibited directly or indirectly from making payments to, providing construction, repairs, access roads, utility connections, sales, real estate or other tax reduction, exemption, waiver or relief as an inducement to or in connection with stopping a NYC from moving any jobs out of NYC, evexxx agency to create jobs in NYC.  All such benefits for the att create of new jobs for NYC is at the expense of existing employers and their employes who would face increased competition and have to subsidize their competitors and be forced to compete on disadvantageous terms with their competitors by having higher costs.</w:t>
      </w:r>
    </w:p>
    <w:p>
      <w:pPr>
        <w:pStyle w:val="Normal"/>
        <w:rPr>
          <w:color w:val="FF6600"/>
        </w:rPr>
      </w:pPr>
      <w:r>
        <w:rPr>
          <w:color w:val="FF6600"/>
        </w:rPr>
      </w:r>
    </w:p>
    <w:p>
      <w:pPr>
        <w:pStyle w:val="Normal"/>
        <w:rPr/>
      </w:pPr>
      <w:r>
        <w:rPr/>
        <w:t>27..  NYC voter initiatives complying with Section 40 of xxxx or Section 37 of xxx are to be presented to NYC voters in on the 1st Tuesday of November or the 1st Tuesday of May, whichever is earlier; each initiative is to be voted on separately and its approval is not dependent on the vote as to any other Initiative.  Each polling booth is to have one or more working computers available, with Internet access, to enable voters to obtain information about any of each of the Initiatives from a website maintained by NYC or the Board of Elections of NYC, including a full copy of the Petition, a summary of the Petition, a brief description of the purpose of the Petition (i.e., what alleged problems the Petition is attempting to address). Any petitions signed but not delivered as part of the first 30,000 signed petitions under Section 37 of the New York Home Rule Law shall not be invalid by reason of such signature date if presented as part of all of the subsequent 15,000 or more petitions required under said section.</w:t>
      </w:r>
    </w:p>
    <w:p>
      <w:pPr>
        <w:pStyle w:val="Normal"/>
        <w:rPr/>
      </w:pPr>
      <w:r>
        <w:rPr/>
      </w:r>
    </w:p>
    <w:p>
      <w:pPr>
        <w:pStyle w:val="Normal"/>
        <w:rPr/>
      </w:pPr>
      <w:r>
        <w:rPr/>
        <w:t>28..  The NYC Department of Consumer Affairs or other NYC agency is to create, publish and maintain a website for NYC homeowners with adjustable rate mortgages ("ARM Homeowners") including:</w:t>
      </w:r>
    </w:p>
    <w:p>
      <w:pPr>
        <w:pStyle w:val="Normal"/>
        <w:rPr/>
      </w:pPr>
      <w:r>
        <w:rPr/>
        <w:t xml:space="preserve">   </w:t>
      </w:r>
      <w:r>
        <w:rPr/>
        <w:t>a..  Space for paid advertisements by suppliers of legal, expertise, financial, social and other services for the ARM Homeowners;</w:t>
      </w:r>
    </w:p>
    <w:p>
      <w:pPr>
        <w:pStyle w:val="Normal"/>
        <w:rPr/>
      </w:pPr>
      <w:r>
        <w:rPr/>
        <w:t xml:space="preserve">   </w:t>
      </w:r>
      <w:r>
        <w:rPr/>
        <w:t>b..  Links to a description and text of existing legislation or rules of interest to the ARM Homeowners;</w:t>
      </w:r>
    </w:p>
    <w:p>
      <w:pPr>
        <w:pStyle w:val="Normal"/>
        <w:rPr/>
      </w:pPr>
      <w:r>
        <w:rPr/>
        <w:t xml:space="preserve">   </w:t>
      </w:r>
      <w:r>
        <w:rPr/>
        <w:t>c..  Links to a description and text of propose legislation or rules of interest to the ARM Homeowners;</w:t>
      </w:r>
    </w:p>
    <w:p>
      <w:pPr>
        <w:pStyle w:val="Normal"/>
        <w:rPr/>
      </w:pPr>
      <w:r>
        <w:rPr/>
        <w:t xml:space="preserve">   </w:t>
      </w:r>
      <w:r>
        <w:rPr/>
        <w:t>d.  Links to and a description of any NY decisions of interest to ARM Homeowners;</w:t>
      </w:r>
    </w:p>
    <w:p>
      <w:pPr>
        <w:pStyle w:val="Normal"/>
        <w:rPr/>
      </w:pPr>
      <w:r>
        <w:rPr/>
        <w:t xml:space="preserve">   </w:t>
      </w:r>
      <w:r>
        <w:rPr/>
        <w:t>e.. Notices for free meetings or telephone conferences for ARM Homeowners; and</w:t>
      </w:r>
    </w:p>
    <w:p>
      <w:pPr>
        <w:pStyle w:val="Normal"/>
        <w:rPr/>
      </w:pPr>
      <w:r>
        <w:rPr/>
        <w:t xml:space="preserve">   </w:t>
      </w:r>
      <w:r>
        <w:rPr/>
        <w:t>f.. Interactive Questions and Answers Bulletin Board for ARM Homeowners to seek and obtain information.</w:t>
      </w:r>
    </w:p>
    <w:p>
      <w:pPr>
        <w:pStyle w:val="Normal"/>
        <w:rPr/>
      </w:pPr>
      <w:r>
        <w:rPr/>
      </w:r>
    </w:p>
    <w:p>
      <w:pPr>
        <w:pStyle w:val="Normal"/>
        <w:rPr/>
      </w:pPr>
      <w:r>
        <w:rPr/>
      </w:r>
    </w:p>
    <w:p>
      <w:pPr>
        <w:pStyle w:val="Normal"/>
        <w:rPr/>
      </w:pPr>
      <w:r>
        <w:rPr/>
        <w:t>29..  NYC is to set up an agency whose duty is to look into charges of wrongful conviction, prosecutorial abuse and prosecutorial misconduct and upon sufficient evidence conduct “reverse prosecutions” in the federal and state courts, and with state and federal agencies and officials involved in the grant of  pardons or similar relief.  The agency is to be funded with moneys obtained from the Office of the New York City General, volunteers until funds are available, and by lawsuits against appropriate officials (including prosecutors, offices of prosecutors, investigators, arresting officials and their departments) to recover the 200% of the costs (or value of volunteer services) of each successful reversal of conviction.</w:t>
      </w:r>
    </w:p>
    <w:p>
      <w:pPr>
        <w:pStyle w:val="Normal"/>
        <w:rPr/>
      </w:pPr>
      <w:r>
        <w:rPr/>
      </w:r>
    </w:p>
    <w:p>
      <w:pPr>
        <w:pStyle w:val="Normal"/>
        <w:rPr/>
      </w:pPr>
      <w:r>
        <w:rPr/>
        <w:t>30..  All advertising placed on any NYC real estate or other property (such as within subway stations, on NYC buses, in NYC subways, or NYC radio or television or cable stations) shall not be permitted without first offering the advertising space or time to all potential advertisers through a NYC advertising website, either at a fixed price (with an equitable allocation of advertising space or time among all advertising accepting the offered terms) or by auction or sealed bid process, in which smaller units other than citywide or all-car offers may be partially bid or accepted by prospective advertisers.  No more than 20% of NYC’s inventory (at value) of advertising space or time shall be awarded to non-profit advertisers at advertising rates less than the rate being paid for the same type and quality of space or time by for-profit advertisers.</w:t>
      </w:r>
    </w:p>
    <w:p>
      <w:pPr>
        <w:pStyle w:val="Normal"/>
        <w:rPr/>
      </w:pPr>
      <w:r>
        <w:rPr/>
      </w:r>
    </w:p>
    <w:p>
      <w:pPr>
        <w:pStyle w:val="Normal"/>
        <w:rPr>
          <w:color w:val="FF6600"/>
        </w:rPr>
      </w:pPr>
      <w:r>
        <w:rPr>
          <w:color w:val="FF6600"/>
        </w:rPr>
        <w:t>31..  NYC is to provide all candidates for public office who, in any way, have qualified to have their name appear on the ballot for the next general election in NYC, to be voted on by NYC registered voters, with the following amount of money to be used solely for legitimate campaign expenses of any type (hereinafter, called the “NYC Election Campaign Financing Funds”): $5,000,000 for any candidate for Governor, Attorney General, NYC Mayor or U.S. Senator; $2,000,000 for any candidate for Lieutenant Governor or Controller; $500,000 for any candidate for City Council, NYS Senate, NYS Assembly or Public Advocate. Any other elective positions will be entitled to funds based on the number of registered voters in the voting area involved, at the rate of 1/3</w:t>
      </w:r>
      <w:r>
        <w:rPr>
          <w:color w:val="FF6600"/>
          <w:vertAlign w:val="superscript"/>
        </w:rPr>
        <w:t>rd</w:t>
      </w:r>
      <w:r>
        <w:rPr>
          <w:color w:val="FF6600"/>
        </w:rPr>
        <w:t xml:space="preserve"> of the amount of financing per voter received by candidates for City Council.  Any funds not used for the campaign shall be returned by check to the source of payment. Any candidate accepting such funds will be precluded from accepting any additional campaign funds until 100% of such funds have been spent, and will be required to return any funds already received from contributors as the first expense to be made out of the NYC Election Campaign Financing Funds.  Until the NYC Council enacts a rule or statute to provide such campaign financing through other sources, all of the funds under this statute shall be paid by the NYC Attorney General out of the proceeds of civil lawsuits brought by him/her, after first providing for expenses of running the NYCAG’s office, and secondly providing the funding for the 911 Commission. The estimate cost of this campaign financing is about $55,000,000 every two years. In comparison, the budget for NYC is $55 billion or 1,000 times greater than the campaign financing amount anticipated for a 2-year period.  Also, NYC is to provide all announced candidates for public office, to assist them in obtaining nominating petition signatures, a total of $5 for each nominating petition signature required under New York law for the office they seek. As to statewide candidates, seeking to be placed on the ballot for the position of Governor, Attorney General, Controller, Lt. Governor or U.S. Senator, the required number of signatures is 30,000, and the amount to be made available to each such candidate to attempt to comply with such requirement would be $150,000 (30,000 times $5). Any unused amount must be returned to the source of the funds. This amount is independent of the public financing (as stated above) for candidates who have achieved ballot access, through party designation, primary selection, or independent petition gathering.  The NYC Board of Elections is directed to accept applications by any NYC registered voter for consideration by any or all candidates to gather signatures for compensation on an hourly, daily or weekly basis, but not on a per-signature basis unless and until the Courts have approved such compensation under supervision of the NYC Board of Elections.  It is the express intent of this statute that per-signature compensation not to exceed $5 per signature be legal and that it would help to effectual the purpose of providing public financing to candidates for office, by enabling the candidates to anticipate the cost of gathering petition signatures. </w:t>
      </w:r>
    </w:p>
    <w:p>
      <w:pPr>
        <w:pStyle w:val="Normal"/>
        <w:rPr>
          <w:color w:val="FF6600"/>
        </w:rPr>
      </w:pPr>
      <w:r>
        <w:rPr>
          <w:color w:val="FF6600"/>
        </w:rPr>
      </w:r>
    </w:p>
    <w:p>
      <w:pPr>
        <w:pStyle w:val="Normal"/>
        <w:rPr>
          <w:color w:val="FF6600"/>
        </w:rPr>
      </w:pPr>
      <w:r>
        <w:rPr>
          <w:color w:val="FF6600"/>
        </w:rPr>
        <w:t xml:space="preserve">32..  No advertising medium in NYC offering or selling space or time may offer or sell space or time to any political candidates in any NYC general elections on a discriminatory basis as to space of like type and quality or time or like type and quality. Volume discounts are illegal whether or not they are or are arguably cost justified. No political candidate qualified to have his/her name on the ballot (as a party candidate, independent candidate or candidate having obtained at least the minimum number of signed petitions to quality for ballot access) in any part of NYC for any general election shall run any advertising in any medium (newspaper, magazine, radio, television, cable, billboard, Google AdWords or other search-based, display-based or other Internet advertising) at a price (after all discounts, givebacks, refunds and allowances) lower than the price being paid or offered to the same media, during preceding 30-day period, for the same type and quality of advertising, to any of the other candidates for public office.  Any party or candidate not offered or receiving this statutory price for any political advertising shall be able to commence a lawsuit for a 4-year period in the Supreme Court or Civil Court of the City of New York (according to their respective jurisdictions) for the recovery of treble damages as to actual overcharges and punitive damages as to advertising that was not purchased by reason of the medium’s demand for illegally-high advertising prices from the candidate or his/her agents.  Also, the action may include a claim for injunctive relief to have effect for the current and any future general elections. Each candidate shall be required in his/her financial reports to the Board of Elections (NYS or NYC) an identification of each space or time advertising purchased, including the name of the advertising medium, length or size of the advertising, the time and day and/or location, and the cost per unit, to enable other candidates to determine if they were overcharged by the same medium in their advertising.  </w:t>
      </w:r>
      <w:r>
        <w:rPr>
          <w:b/>
          <w:color w:val="FF6600"/>
        </w:rPr>
        <w:t>Purpose:</w:t>
      </w:r>
      <w:r>
        <w:rPr>
          <w:color w:val="FF6600"/>
        </w:rPr>
        <w:t xml:space="preserve"> To ensure that all candidates whose names are to appear on the ballot in any NYC general election shall have the opportunity to pay for any type of advertising at the same rate enjoyed during the preceding 30-day period by the most favored candidate.</w:t>
      </w:r>
    </w:p>
    <w:p>
      <w:pPr>
        <w:pStyle w:val="Normal"/>
        <w:rPr>
          <w:color w:val="FF6600"/>
        </w:rPr>
      </w:pPr>
      <w:r>
        <w:rPr>
          <w:color w:val="FF6600"/>
        </w:rPr>
      </w:r>
    </w:p>
    <w:p>
      <w:pPr>
        <w:pStyle w:val="Normal"/>
        <w:rPr/>
      </w:pPr>
      <w:r>
        <w:rPr/>
        <w:t>33..  The NYC Board of Elections is to require each NYC resident to provide at least one email address, if available (as a required part of the information obtained from a NYC resident during the NYC voter registration or re-registration process) and prior to registration or re-registration the NYC Board of Elections is to solicit registered voters by direct mail, telephone solicitation, or other advertising means to obtain at least one email address for each NYC registered voter having an email address.  The list of email addresses will be used only for the following purposes: (i) by the NYC Board of Elections or the NYS Board of Elections to communicate with past, present or future registered voters to provide information about voting places, procedures, candidates, registration or other reasons relating to the activities of the NYC or NYS Board of Elections; and (ii) by any candidate seeking to obtain support among NYC voters to obtain a party designation or nomination or to obtain petition signatures to challenge a party nominee or to obtain signatures as an independent candidate to obtain ballot access; (iii) by any candidate who has obtained the right to have his/her name on any ballot for any election in NYC (such as a general election or a special election or other election by all or any part of the NYC voters); or (iv) by any candidate having an insufficient number of petition signatures to get on the ballot or any candidate who seeks to become a write-in candidate during any general election or special election or other election by all or any part of the NYC voters. To prevent voters from receiving an intolerable amount of email from any overly-aggressive candidates, which would detract from the email communications by all other candidates, no candidate is permitted to email to any part of the NYC voter mailing list more than 8 times during the period during the 12-month period ending on election day, and at no other times.  The NYC Board of Elections is to sprinkle control email addresses throughout all segments of the list to ensure that any misuse of the list will be detected, and any willful violators of this statute will be denied further use of the list for a period of months (during the same election period) deemed appropriate by the NYC Board of Elections after a hearing (with notice and opportunity by the candidate to be heard) and determination. The email address of NYC voters who respond (other than by demanding to be taken off the list) to an emailing by a candidate are not subject after such response to the emailing limitations. Candidates are reminded that voter addresses will be added or updated on a regular basis so that a higher response rate can be expected by ordering and use of a current email list. The NYC Board of Elections shall provide at no cost to any candidate a maximum of 8 NYC voter registration lists (including all parties, all voters without party affiliation, and all known email addresses). Any requests for lists in excess of 8 shall be charged at the appropriate charges set by the NYC Board of Elections.</w:t>
      </w:r>
    </w:p>
    <w:p>
      <w:pPr>
        <w:pStyle w:val="Normal"/>
        <w:rPr/>
      </w:pPr>
      <w:r>
        <w:rPr/>
      </w:r>
    </w:p>
    <w:p>
      <w:pPr>
        <w:pStyle w:val="Normal"/>
        <w:rPr/>
      </w:pPr>
      <w:r>
        <w:rPr/>
        <w:t>34..   The NYC Board of Elections shall maintain a website for any candidates for any elective office before NYC voters to announce their candidacy, with the candidates themselves having access to their own part of the website to upload a jpg copy of their picture and up to 10,000 characters of copy (including links to the candidate’s website or campaign literature) and to change the picture and copy at any time. The website should be organized to group together the announced candidates for the same office, and their party affiliates, if any, and an indication when any of such candidates has been designated by a party, or in a primary race, or the winner of a party primary, or has filed what purports to be the minimum number of signed petitions for the office being sought, or is a write-in candidate.  Also, the Board of Elections is to ensure that website visitors have links available to obtain information about party primaries, independent candidates and their petition requirements, parties not getting at least 50,000 votes for its gubernatorial candidate during the last general election, and write-in candidates and the procedure (step-by-step) required to vote for a write-in candidate.</w:t>
      </w:r>
    </w:p>
    <w:p>
      <w:pPr>
        <w:pStyle w:val="Normal"/>
        <w:rPr/>
      </w:pPr>
      <w:r>
        <w:rPr/>
      </w:r>
    </w:p>
    <w:p>
      <w:pPr>
        <w:pStyle w:val="Normal"/>
        <w:widowControl w:val="false"/>
        <w:autoSpaceDE w:val="false"/>
        <w:rPr/>
      </w:pPr>
      <w:r>
        <w:rPr/>
        <w:t>35..  (20) NYC is required to set up a NYC Website Agency, publicize and maintain a master website and one or more subordinate or related websites for the following searchable, indexed, downloadable databases starting within 3 months after the date of enactment of this statute:</w:t>
      </w:r>
    </w:p>
    <w:p>
      <w:pPr>
        <w:pStyle w:val="Normal"/>
        <w:widowControl w:val="false"/>
        <w:autoSpaceDE w:val="false"/>
        <w:rPr/>
      </w:pPr>
      <w:r>
        <w:rPr/>
      </w:r>
    </w:p>
    <w:p>
      <w:pPr>
        <w:pStyle w:val="Normal"/>
        <w:rPr/>
      </w:pPr>
      <w:r>
        <w:rPr/>
        <w:t xml:space="preserve">   </w:t>
      </w:r>
      <w:r>
        <w:rPr/>
        <w:t xml:space="preserve">(a)(1).. all full-time, part-time and temporary job openings in any NYC governmental agencies (including all civil service openings and openings under any union or other agreements) including (i) the date of the opening; (ii) the date of listing of the opening on the website; (iii) the agency or office which has the opening; (iv) a description of the job; (v) a description of the job compensation on a monthly and annual basis; (vi) a description of all job benefits; (vii) the name, title, agency, address, telephone number, fax number and email address of the person to contact to apply for the job; and after the job is filled, (viii) the name and address and political party affiliation (if any) of the individual who obtained the job; (ix) the date the job was offered to such individual; (x) a copy of the individual’s resume provided with the application; (xi) a description of any NYC job held by the individual within the 3-month period prior to accepting the job.  </w:t>
      </w:r>
      <w:r>
        <w:rPr>
          <w:b/>
        </w:rPr>
        <w:t>Purpose:</w:t>
      </w:r>
      <w:r>
        <w:rPr/>
        <w:t xml:space="preserve">  To enable anyone to see what NYC jobs are available on a timely basis; and to provide information to promote fairness and equal treatment in the offering and awarding of NYC jobs.</w:t>
      </w:r>
    </w:p>
    <w:p>
      <w:pPr>
        <w:pStyle w:val="Normal"/>
        <w:widowControl w:val="false"/>
        <w:autoSpaceDE w:val="false"/>
        <w:rPr/>
      </w:pPr>
      <w:r>
        <w:rPr/>
      </w:r>
    </w:p>
    <w:p>
      <w:pPr>
        <w:pStyle w:val="Normal"/>
        <w:rPr/>
      </w:pPr>
      <w:r>
        <w:rPr/>
        <w:t xml:space="preserve">(b)(2)..  each violation, ticket or summons or other process issued by or for any NYC agency (such as the Police Department, Fire Department, Sanitation Department, Environmental Department, Parking Enforcement Division), including (i) the date of issuance of the process; (ii) the consecutive number of the issued process; (iii) the agency and individual issuing the process; (iv) the vehicle plate number and any other identifying number; (v) the year, make and model of any vehicle involved; (vi) name and address of the person named in the process; (vi) description of the alleged offense; (vii) amount of the scheduled fine for the offense as shown on the process or elsewhere; (viii) date and amount of payment, if paid in full; (ix) if paid only in part, the date and amount of partial payment, the name, title and agency of the official authorizing less than full payment, and the reason for authorizing less than full payment; (x) if the summons is vacated, expunged, withdrawn or extinguished for any reason, the date of such action, the name, title and agency of the official authorizing such action, and the reason for authorizing such action.  </w:t>
      </w:r>
      <w:r>
        <w:rPr>
          <w:b/>
        </w:rPr>
        <w:t>Purpose:</w:t>
      </w:r>
      <w:r>
        <w:rPr/>
        <w:t xml:space="preserve"> to identify persons such as major corporations such as UPS and Federal Express who apparently are able to systematically obtain relief (i.e., the fixing of tickets) by NYC officials from the fines imposed under NYC law for their type of conduct.</w:t>
      </w:r>
    </w:p>
    <w:p>
      <w:pPr>
        <w:pStyle w:val="Normal"/>
        <w:widowControl w:val="false"/>
        <w:autoSpaceDE w:val="false"/>
        <w:rPr/>
      </w:pPr>
      <w:r>
        <w:rPr/>
      </w:r>
    </w:p>
    <w:p>
      <w:pPr>
        <w:pStyle w:val="Normal"/>
        <w:widowControl w:val="false"/>
        <w:autoSpaceDE w:val="false"/>
        <w:rPr/>
      </w:pPr>
      <w:r>
        <w:rPr/>
        <w:t xml:space="preserve">   </w:t>
      </w:r>
      <w:r>
        <w:rPr/>
        <w:t>(c)(3)..  Each attachment, lien upon or forfeiture of any assets (such as bank deposits, stocks, bonds or other securities, real estate or real estate interests, motor vehicles, maritime vessels, inventory, produce, commodities, drugs, contraband, or other assets) by or for any NYC agency or officials including (i) the date of the attachment, lien or forfeiture; (ii) a description of the property including its market value and the street address, borough and ZIP Code of any real property and the VIN or other serial number if indicated on the property and any account or policy numbers; (iii) the name, address, borough and ZIP Code of the owner or possessor of the property; (iv) the court and index number of any court case involved; (v) the reason for the attachment, lien or forfeiture; and (vi) the date and description of the disposition of any attachment or lien, and the outcome of any appeals from any judgments affecting any part of the property.</w:t>
      </w:r>
    </w:p>
    <w:p>
      <w:pPr>
        <w:pStyle w:val="Normal"/>
        <w:widowControl w:val="false"/>
        <w:autoSpaceDE w:val="false"/>
        <w:rPr/>
      </w:pPr>
      <w:r>
        <w:rPr/>
      </w:r>
    </w:p>
    <w:p>
      <w:pPr>
        <w:pStyle w:val="Normal"/>
        <w:widowControl w:val="false"/>
        <w:autoSpaceDE w:val="false"/>
        <w:rPr/>
      </w:pPr>
      <w:r>
        <w:rPr/>
        <w:t xml:space="preserve">   </w:t>
      </w:r>
      <w:r>
        <w:rPr/>
        <w:t>(d)(4)..  Each contract between NYC or any of its agencies and any individual, corporation or other organization, whether for profit or non-profit, for any type of creation or retention of jobs in NYC or the economic development of any part of NYC, including (i) a copy of all agreements; (ii) an identification and description of all parties to the agreement, including full names and addresses and tax identification numbers; (iii) a description of all benefits promised to NYC and received by NYC as of a given date (to be updated every 6 months); (iv) the dollar amounts of money or benefits paid or promised by NYC (to be updated every 6 months); and (v) a description of each investigation by NYC to determine whether the contracting person has provided the promised benefits to NYC and any effects by NYC to recover for any benefits not obtained by NYC under the contract.</w:t>
      </w:r>
    </w:p>
    <w:p>
      <w:pPr>
        <w:pStyle w:val="Normal"/>
        <w:widowControl w:val="false"/>
        <w:autoSpaceDE w:val="false"/>
        <w:rPr/>
      </w:pPr>
      <w:r>
        <w:rPr/>
      </w:r>
    </w:p>
    <w:p>
      <w:pPr>
        <w:pStyle w:val="Normal"/>
        <w:widowControl w:val="false"/>
        <w:autoSpaceDE w:val="false"/>
        <w:rPr/>
      </w:pPr>
      <w:r>
        <w:rPr/>
        <w:t xml:space="preserve">   </w:t>
      </w:r>
      <w:r>
        <w:rPr/>
        <w:t>(e)(5, 8)..  For each contract or renewed contract in which NYC or any agency or authority is a party or has any liability (including any consulting agreements and any subcontracts under any contracts with NYC, (i) the name and address (number and street, city or borough, state, ZIP Code, and country, if foreign) of each non-governmental party; (ii) each name under which each individual or other non-governmental party is known; (iii) the name and address of the President and C.E.O. and each of the top 10 shareholders of each non-governmental party; (iv)  a description of the contract or renewed contract including the subject matter, the length and the total dollar amount and average monthly and annual dollar amount involved; (v) the dollar amount of each political contribution made to any political candidate or political party in NYS by any of the persons identified under subparagraphs (i), (ii) and/or (iii) above and the date of the contribution, the name of the candidate or party to which the contribution was made, and the name and address of the person making the contribution.</w:t>
      </w:r>
    </w:p>
    <w:p>
      <w:pPr>
        <w:pStyle w:val="Normal"/>
        <w:widowControl w:val="false"/>
        <w:autoSpaceDE w:val="false"/>
        <w:rPr/>
      </w:pPr>
      <w:r>
        <w:rPr/>
      </w:r>
    </w:p>
    <w:p>
      <w:pPr>
        <w:pStyle w:val="Normal"/>
        <w:widowControl w:val="false"/>
        <w:autoSpaceDE w:val="false"/>
        <w:rPr/>
      </w:pPr>
      <w:r>
        <w:rPr/>
        <w:t xml:space="preserve">   </w:t>
      </w:r>
      <w:r>
        <w:rPr/>
        <w:t>(f)(6)..  Each prosecution (identified for each prosecutorial agency in NYC at first by unique consecutive number, and later the names and address of the defendants to be added when publicly known) together with (i) the statutes under which the criminal charges have been brought and the maximum penalty sought; (ii) an estimate of the cost of legal services to be used in the prosecution; (iii) an estimate of the cost of investigative services to be used in the prosecution; (iv) an estimate of the cost of expert services to be used in the prosecution; (v) an estimate of the secretarial and other services to be used in the prosecution; (vi) an estimate of the cost of incarceration to NYC or NYS for the maximum number of years of incarceration sought; (vii) an estimate of the dollar loss to the defendant and his/her family as a result of the prosecution and an assumed conviction and assessment of 50% of the maximum punishment sought; (viii) the name of the prosecutor authorizing the prosecution and the name of the prosecutor(s) primarily responsible for conducting the prosecution at any stage; and (ix) an estimate of the amount of asset forfeiture or penalties to be paid by the defendant to NYS or NYC; and an estimate of the dollar loss to the victims; as of the date of commencement of the criminal proceeding, the total number of persons incarcerated in NYC, elsewhere in NYS or anywhere outside of NYS or NYC by reason of any prosecution conducted by the prosecutorial agency; and the relief ultimately obtained against the defendant including the length of sentence, any forfeiture or fine, and the estimated cost of incarceration of the defendant for the sentence given to the defendant.</w:t>
      </w:r>
    </w:p>
    <w:p>
      <w:pPr>
        <w:pStyle w:val="Normal"/>
        <w:widowControl w:val="false"/>
        <w:autoSpaceDE w:val="false"/>
        <w:rPr/>
      </w:pPr>
      <w:r>
        <w:rPr/>
      </w:r>
    </w:p>
    <w:p>
      <w:pPr>
        <w:pStyle w:val="Normal"/>
        <w:widowControl w:val="false"/>
        <w:autoSpaceDE w:val="false"/>
        <w:rPr/>
      </w:pPr>
      <w:r>
        <w:rPr/>
        <w:t xml:space="preserve">   </w:t>
      </w:r>
      <w:r>
        <w:rPr/>
        <w:t>(g)(7)..  A description of each continuing activity by NYC or any agency thereof which generates more revenue than expensed (such as issuance of parking tickets, health or sanitation tickets, fire department tickets, environmental tickets, moving violations, camera-issued tickets, tunnel-entrance inspections or portable police teams or other intersection or bottle-neck police inspection operations, or real estate inspections, or department of consumer affairs inspections, license application fees, license fees, renewal fees, permits, administrative agency fees and judgments for NYC, court fees and court judgments for NYC) and as to each identified category of profit-making activity set forth (a) a description of the type activity; (ii) the NYC agency involved, (iii) the total monthly and annual revenue and the total monthly and annual expense and amount remaining after deduction of the expenses for the same monthly or annual period.</w:t>
      </w:r>
    </w:p>
    <w:p>
      <w:pPr>
        <w:pStyle w:val="Normal"/>
        <w:widowControl w:val="false"/>
        <w:autoSpaceDE w:val="false"/>
        <w:rPr/>
      </w:pPr>
      <w:r>
        <w:rPr/>
      </w:r>
    </w:p>
    <w:p>
      <w:pPr>
        <w:pStyle w:val="Normal"/>
        <w:widowControl w:val="false"/>
        <w:autoSpaceDE w:val="false"/>
        <w:rPr/>
      </w:pPr>
      <w:r>
        <w:rPr/>
        <w:t xml:space="preserve">   </w:t>
      </w:r>
      <w:r>
        <w:rPr/>
        <w:t>(h)(9)..  Each of the 5,000 highest paid officials or employees of NYC or any agency thereof including (i) the name and address of the official or employee; (ii) the age and length of service working for NYC; (iii) the agency; (iv) the current monthly and annual salary (updated every 6 months); and (v) a description of the monthly and annual value of each benefit promised to the employee or official (including without limitation, retirement or pension benefits or contributions, current health care, current dental care, retirement health care, retirement dental care, vacation time, personal days, sick days, overtime; (vi) a description and job title and the number of hours of work per week required under the agreement and the basis for compensation for any overtime and the political party affiliation, if any, of each and a description of any expense reimbursement averaged by month and by year.</w:t>
      </w:r>
    </w:p>
    <w:p>
      <w:pPr>
        <w:pStyle w:val="Normal"/>
        <w:widowControl w:val="false"/>
        <w:autoSpaceDE w:val="false"/>
        <w:rPr/>
      </w:pPr>
      <w:r>
        <w:rPr/>
      </w:r>
    </w:p>
    <w:p>
      <w:pPr>
        <w:pStyle w:val="Normal"/>
        <w:widowControl w:val="false"/>
        <w:autoSpaceDE w:val="false"/>
        <w:rPr/>
      </w:pPr>
      <w:r>
        <w:rPr/>
        <w:t xml:space="preserve">   </w:t>
      </w:r>
      <w:r>
        <w:rPr/>
        <w:t>(i)(11)..  Each civil service employee of NYC or any agencies thereof, by (i) name and address, (ii) date of first employment, (iii) NYCX aency now employed by; (iv_ job title; (v) job description; (vi) monthly and annual compensation; (vii) description of all benefits; and (viii) party affiliation, if any; and the civil service test and list required to obtain employment in such position.</w:t>
      </w:r>
    </w:p>
    <w:p>
      <w:pPr>
        <w:pStyle w:val="Normal"/>
        <w:widowControl w:val="false"/>
        <w:autoSpaceDE w:val="false"/>
        <w:rPr/>
      </w:pPr>
      <w:r>
        <w:rPr/>
      </w:r>
    </w:p>
    <w:p>
      <w:pPr>
        <w:pStyle w:val="Normal"/>
        <w:widowControl w:val="false"/>
        <w:autoSpaceDE w:val="false"/>
        <w:rPr/>
      </w:pPr>
      <w:r>
        <w:rPr/>
        <w:t xml:space="preserve">   </w:t>
      </w:r>
      <w:r>
        <w:rPr/>
        <w:t>(j)(12).. Each registered voter in NYS, () if employed by NYC or any agency thereof and (ii) if receiving any (a) pension or retirement benefits from NYC; (b) if receiving any welfare benefits from NYC; (c) if receiving income from more than one job from any NYC agencies; (d) if receiving any consulting fees from NYC and a description of the amount and description of the consulting work; (e) if receiving any overtime compensation from NYC, and a description of the amount and overtime terms; (f) if assigned a NYC car or driver or is authorized to use any NYC motor pool vehicle or other NYC vehicle; (vii) is issued a parking permit of any type, and if so to describe the type of permit and when it was first issued; (viii) and any payments from the NYC Board of Elections or NYS Board of Elections, and if so the date and extent of such payments.</w:t>
      </w:r>
    </w:p>
    <w:p>
      <w:pPr>
        <w:pStyle w:val="Normal"/>
        <w:widowControl w:val="false"/>
        <w:autoSpaceDE w:val="false"/>
        <w:rPr/>
      </w:pPr>
      <w:r>
        <w:rPr/>
      </w:r>
    </w:p>
    <w:p>
      <w:pPr>
        <w:pStyle w:val="Normal"/>
        <w:widowControl w:val="false"/>
        <w:autoSpaceDE w:val="false"/>
        <w:rPr/>
      </w:pPr>
      <w:r>
        <w:rPr/>
        <w:t xml:space="preserve">   </w:t>
      </w:r>
      <w:r>
        <w:rPr/>
        <w:t>(k)(13)...  Each payment by any part of the NYC Board of Elections including (i) the date of payment; (ii) the purpose of the payment; (iii) the name and address and party affiliation of the payee together with an identification number of the payee; and any party position held by the payee; and (iv) a description of any consultation or other agreement between the Board of Elections and the payee.</w:t>
      </w:r>
    </w:p>
    <w:p>
      <w:pPr>
        <w:pStyle w:val="Normal"/>
        <w:widowControl w:val="false"/>
        <w:autoSpaceDE w:val="false"/>
        <w:rPr/>
      </w:pPr>
      <w:r>
        <w:rPr/>
      </w:r>
    </w:p>
    <w:p>
      <w:pPr>
        <w:pStyle w:val="Normal"/>
        <w:widowControl w:val="false"/>
        <w:autoSpaceDE w:val="false"/>
        <w:rPr/>
      </w:pPr>
      <w:r>
        <w:rPr/>
        <w:t xml:space="preserve">   </w:t>
      </w:r>
      <w:r>
        <w:rPr/>
        <w:t>(l)(14)..  As to each automobile or other vehicle owned, leased or rented by NYC, (i) the plate number, make, model, year and color of the vehicle; (ii) the VIN number and NYC number of the vehicle; (iii) the name and address of the person to whom the vehicle is assigned or is authorized to use the vehicle at least 25% of the week; (iv) whether the vehicle user is permitted to take the vehicle home after the end of the user’s work day and/or permitted to use the vehicle for personal reasons; and (v) the number of personl per month and per year of personal use of the vehicle by the user.</w:t>
      </w:r>
    </w:p>
    <w:p>
      <w:pPr>
        <w:pStyle w:val="Normal"/>
        <w:widowControl w:val="false"/>
        <w:autoSpaceDE w:val="false"/>
        <w:rPr/>
      </w:pPr>
      <w:r>
        <w:rPr/>
      </w:r>
    </w:p>
    <w:p>
      <w:pPr>
        <w:pStyle w:val="Normal"/>
        <w:widowControl w:val="false"/>
        <w:autoSpaceDE w:val="false"/>
        <w:rPr/>
      </w:pPr>
      <w:r>
        <w:rPr/>
        <w:t xml:space="preserve">   </w:t>
      </w:r>
      <w:r>
        <w:rPr/>
        <w:t>(m)(15)..  As to each handicap or parking permit issued by NYC or any agency thereof, (i) the name and address of the person to whom issued; (ii) the date of original issuance; (iii) the type of permit issued; (iv) the name of the agency and agency official authorizing the issuance.</w:t>
      </w:r>
    </w:p>
    <w:p>
      <w:pPr>
        <w:pStyle w:val="Normal"/>
        <w:widowControl w:val="false"/>
        <w:autoSpaceDE w:val="false"/>
        <w:rPr/>
      </w:pPr>
      <w:r>
        <w:rPr/>
      </w:r>
    </w:p>
    <w:p>
      <w:pPr>
        <w:pStyle w:val="Normal"/>
        <w:widowControl w:val="false"/>
        <w:autoSpaceDE w:val="false"/>
        <w:rPr/>
      </w:pPr>
      <w:r>
        <w:rPr/>
        <w:t xml:space="preserve">   </w:t>
      </w:r>
      <w:r>
        <w:rPr/>
        <w:t xml:space="preserve">(n)(18)..  A list of all alternative media based anywhere in NYC, broken down by categories (such as wire service, daily newspaper, weekly newspaper, other newspaper, weekly magazine, other magazine, radio station, radio show, television station, television show, low-power television, low-power television show, cable company, cable show, billboard company, internet website, internet blog, other internet categories. Each alternative medium listed should have access to its own part of the website to upload a jpg copy of any picture and up to10,000 characters of copy (including links to the medium’s website or promotional literature) and to change the picture and copy at any time.   </w:t>
      </w:r>
    </w:p>
    <w:p>
      <w:pPr>
        <w:pStyle w:val="Normal"/>
        <w:widowControl w:val="false"/>
        <w:autoSpaceDE w:val="false"/>
        <w:rPr/>
      </w:pPr>
      <w:r>
        <w:rPr/>
      </w:r>
    </w:p>
    <w:p>
      <w:pPr>
        <w:pStyle w:val="Normal"/>
        <w:widowControl w:val="false"/>
        <w:autoSpaceDE w:val="false"/>
        <w:rPr/>
      </w:pPr>
      <w:r>
        <w:rPr/>
        <w:t xml:space="preserve">   </w:t>
      </w:r>
      <w:r>
        <w:rPr/>
        <w:t>(o)(21)..  A description of all investigative activities undertaken by any agency of NYC concerning any 9/11-related events, including (i) the name of the agency; (ii) the name and address of each investigator, attorney or other person involved; (iii) the dates when the investigation was started and ended; (iv) the nature of the investigation; (v) the results of the investigation; (vi) whether any affidavits or depositions were taken, and if so, give the name and address of each of the witnesses; and (vii) the location of each of the affidavits and deposition transcripts.  Also, identify each lawsuit in which NYC was a party or witness in which any discovery was obtained relating to 9/11, and as to each such lawsuit, (i) describe the nature of the discovery obtained; and (ii) the location of a copy of the documents in which the discovery or evidence was obtained (such as in answers to interrogatories, responses to requests to admit, produced documents, deposition transcripts or trial testimony.</w:t>
      </w:r>
    </w:p>
    <w:p>
      <w:pPr>
        <w:pStyle w:val="Normal"/>
        <w:widowControl w:val="false"/>
        <w:autoSpaceDE w:val="false"/>
        <w:rPr/>
      </w:pPr>
      <w:r>
        <w:rPr/>
      </w:r>
    </w:p>
    <w:p>
      <w:pPr>
        <w:pStyle w:val="Normal"/>
        <w:widowControl w:val="false"/>
        <w:autoSpaceDE w:val="false"/>
        <w:rPr/>
      </w:pPr>
      <w:r>
        <w:rPr/>
        <w:t xml:space="preserve">   </w:t>
      </w:r>
      <w:r>
        <w:rPr/>
        <w:t>(p)(27)..  A website listing the different ways in which credit card companies obtain compensation from credit card users, ranked as to the practices which generally are the most costly to credit card users. As to the 20 worst practices by credit card companies, the website should develop information about the top 20 credit card companies and rank the worst credit card companies (starting at No. 1, down to number 20), and provide information to users on how they can reduce their credit card expenses, such as (i) by moving credit card debt to credit cards charging lower interest or lower late fees or lower charges for cash advances; (ii) by taking cash advances through cards charging the least amount of interest; (iii) by subscribing to services that give email notice to card holders a few days before a monthly payment is due (to help the card holder avoid a late fee); (iv) by taking out a home equity loan at say 5% to avoid credit card interest at 20% to 40%; (v) by paying off credit cards with highest interest charges, which reduces the number of cards as to which the card holder could make a late payment in any month; (vi) by keeping an Excel file of credit card balances and payment requirements, and interest charges; to enable the credit card holder to manage his/her credit card accounts. [Note: the author has a website under construction to provide email notice to credit card holders to help them avoid late fees – see www.lawmall.com/latefees and/or www.latefees.com.]</w:t>
      </w:r>
    </w:p>
    <w:p>
      <w:pPr>
        <w:pStyle w:val="Normal"/>
        <w:widowControl w:val="false"/>
        <w:autoSpaceDE w:val="false"/>
        <w:rPr/>
      </w:pPr>
      <w:r>
        <w:rPr/>
      </w:r>
    </w:p>
    <w:p>
      <w:pPr>
        <w:pStyle w:val="Normal"/>
        <w:widowControl w:val="false"/>
        <w:autoSpaceDE w:val="false"/>
        <w:rPr/>
      </w:pPr>
      <w:r>
        <w:rPr/>
        <w:t xml:space="preserve">   </w:t>
      </w:r>
      <w:r>
        <w:rPr/>
        <w:t>(q)(28).. A website for tasks sought to be performed by any NYC agencies. An example of this type of website was created by the undersigned at www.myclads.com and www.attydb.com. Citizens, residents and small businesses in NYC could perform thousands of tasks equally as well if not better than NYC employees charged with doing such tasks. It makes sense to find and hire persons who can do a job well, rather than to try to get the job done through persons who, as to such task, do not know how to perform the task.  The cost could be substantially less, when task outsourcing to NYC residents, citizens and small businesses is managed property. A NYC website for this purpose (possibly along the lines of my www.myclads.com and www.attydb.com) would be a cost-reducing activity for NYC.</w:t>
      </w:r>
    </w:p>
    <w:p>
      <w:pPr>
        <w:pStyle w:val="Normal"/>
        <w:widowControl w:val="false"/>
        <w:autoSpaceDE w:val="false"/>
        <w:rPr/>
      </w:pPr>
      <w:r>
        <w:rPr/>
      </w:r>
    </w:p>
    <w:p>
      <w:pPr>
        <w:pStyle w:val="Normal"/>
        <w:widowControl w:val="false"/>
        <w:autoSpaceDE w:val="false"/>
        <w:rPr/>
      </w:pPr>
      <w:r>
        <w:rPr/>
        <w:t xml:space="preserve">   </w:t>
      </w:r>
      <w:r>
        <w:rPr/>
        <w:t xml:space="preserve">(r)(29)..  A website listing the different ways in which banks obtain compensation from their depositors, ranked as to the practices which generally are the most costly to bank account owners. As to the 20 worst practices by banks, the website should develop information about the top 10 banks and rank the worst banks (starting at No. 1, down to number 10), and provide information to users on how they can reduce their bank fees and  expenses, such as (i) by moving deposits to banks charging lower monthly fees or lower overdraft insurance charges, or lower returned-item charges; or lower charges for other services (such as for ATM withdrawals or getting copies of checks. Purpose:  To provide enough information to encourage depositors to move their bank accounts to banks that provide the lowest fees, even if that means having fewer branches within the surrounding 50 mile radius to make deposits. Most people use only 1 or 2 branches of a bank to conduct their banking activities.  The added cost of using ATM’s at a cost of several dollars per month should be added to the problem of determining whether or not to change banks. If enough depositors change banks because of excessively high charges, you can bet that the charges will come down. </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Carl E. Person</w:t>
      </w:r>
    </w:p>
    <w:p>
      <w:pPr>
        <w:pStyle w:val="Normal"/>
        <w:widowControl w:val="false"/>
        <w:autoSpaceDE w:val="false"/>
        <w:rPr/>
      </w:pPr>
      <w:r>
        <w:rPr>
          <w:b/>
        </w:rPr>
        <w:t>325 W. 45</w:t>
      </w:r>
      <w:r>
        <w:rPr>
          <w:b/>
          <w:vertAlign w:val="superscript"/>
        </w:rPr>
        <w:t>th</w:t>
      </w:r>
      <w:r>
        <w:rPr>
          <w:b/>
        </w:rPr>
        <w:t xml:space="preserve"> Street – Suite 201</w:t>
      </w:r>
    </w:p>
    <w:p>
      <w:pPr>
        <w:pStyle w:val="Normal"/>
        <w:widowControl w:val="false"/>
        <w:autoSpaceDE w:val="false"/>
        <w:rPr>
          <w:b/>
          <w:b/>
        </w:rPr>
      </w:pPr>
      <w:r>
        <w:rPr>
          <w:b/>
        </w:rPr>
        <w:t>New York NY  10036-3803</w:t>
      </w:r>
    </w:p>
    <w:p>
      <w:pPr>
        <w:pStyle w:val="Normal"/>
        <w:widowControl w:val="false"/>
        <w:autoSpaceDE w:val="false"/>
        <w:rPr/>
      </w:pPr>
      <w:r>
        <w:rPr>
          <w:b/>
        </w:rPr>
        <w:t xml:space="preserve">Tel.: 212-307-4444 </w:t>
      </w:r>
    </w:p>
    <w:p>
      <w:pPr>
        <w:pStyle w:val="Normal"/>
        <w:widowControl w:val="false"/>
        <w:autoSpaceDE w:val="false"/>
        <w:rPr>
          <w:b/>
          <w:b/>
        </w:rPr>
      </w:pPr>
      <w:r>
        <w:rPr>
          <w:b/>
        </w:rPr>
        <w:t>Cell:  917-453-9376</w:t>
      </w:r>
    </w:p>
    <w:p>
      <w:pPr>
        <w:pStyle w:val="Normal"/>
        <w:widowControl w:val="false"/>
        <w:autoSpaceDE w:val="false"/>
        <w:rPr>
          <w:b/>
          <w:b/>
        </w:rPr>
      </w:pPr>
      <w:r>
        <w:rPr>
          <w:b/>
        </w:rPr>
        <w:t>Fax:  212-307-0247</w:t>
      </w:r>
    </w:p>
    <w:p>
      <w:pPr>
        <w:pStyle w:val="Normal"/>
        <w:widowControl w:val="false"/>
        <w:autoSpaceDE w:val="false"/>
        <w:rPr>
          <w:b/>
          <w:b/>
        </w:rPr>
      </w:pPr>
      <w:r>
        <w:rPr>
          <w:b/>
        </w:rPr>
        <w:t>Email:  carlpers@ix.netcom.com</w:t>
      </w:r>
    </w:p>
    <w:p>
      <w:pPr>
        <w:pStyle w:val="Normal"/>
        <w:widowControl w:val="false"/>
        <w:autoSpaceDE w:val="false"/>
        <w:rPr>
          <w:b/>
          <w:b/>
        </w:rPr>
      </w:pPr>
      <w:r>
        <w:rPr>
          <w:b/>
        </w:rPr>
      </w:r>
    </w:p>
    <w:p>
      <w:pPr>
        <w:pStyle w:val="Normal"/>
        <w:widowControl w:val="false"/>
        <w:autoSpaceDE w:val="false"/>
        <w:jc w:val="center"/>
        <w:rPr/>
      </w:pPr>
      <w:r>
        <w:rPr/>
        <w:t>Copyright © 2007 by Carl E. Person</w:t>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rFonts w:ascii="Verdana" w:hAnsi="Verdana" w:cs="Verdana"/>
      <w:b/>
      <w:bCs/>
      <w:kern w:val="2"/>
      <w:sz w:val="19"/>
      <w:szCs w:val="19"/>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80"/>
      <w:ind w:firstLine="1152"/>
    </w:pPr>
    <w:rPr>
      <w:rFonts w:ascii="Courier New" w:hAnsi="Courier New" w:cs="Courier New"/>
      <w:sz w:val="20"/>
      <w:szCs w:val="20"/>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8:21:00Z</dcterms:created>
  <dc:creator>Carl E. Person</dc:creator>
  <dc:description/>
  <cp:keywords/>
  <dc:language>en-US</dc:language>
  <cp:lastModifiedBy>Carl E. Person</cp:lastModifiedBy>
  <cp:lastPrinted>2007-08-31T18:24:00Z</cp:lastPrinted>
  <dcterms:modified xsi:type="dcterms:W3CDTF">2007-10-03T06:40:00Z</dcterms:modified>
  <cp:revision>5</cp:revision>
  <dc:subject/>
  <dc:title>911_petitiontopics082707</dc:title>
</cp:coreProperties>
</file>