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04" w:leader="none"/>
          <w:tab w:val="left" w:pos="4464" w:leader="none"/>
          <w:tab w:val="left" w:pos="6552" w:leader="none"/>
          <w:tab w:val="left" w:pos="7200" w:leader="none"/>
        </w:tabs>
        <w:bidi w:val="0"/>
        <w:jc w:val="left"/>
        <w:rPr/>
      </w:pPr>
      <w:r>
        <w:rPr>
          <w:rFonts w:ascii="Courier New" w:hAnsi="Courier New"/>
          <w:b/>
          <w:sz w:val="16"/>
        </w:rPr>
        <w:t>LL_Exh_A.Doc F090805R</w:t>
      </w:r>
    </w:p>
    <w:p>
      <w:pPr>
        <w:pStyle w:val="Normal"/>
        <w:widowControl w:val="false"/>
        <w:tabs>
          <w:tab w:val="clear" w:pos="720"/>
          <w:tab w:val="left" w:pos="2304" w:leader="none"/>
          <w:tab w:val="left" w:pos="4464" w:leader="none"/>
          <w:tab w:val="left" w:pos="6552" w:leader="none"/>
          <w:tab w:val="left" w:pos="7200" w:leader="none"/>
        </w:tabs>
        <w:bidi w:val="0"/>
        <w:jc w:val="left"/>
        <w:rPr>
          <w:rFonts w:ascii="Courier New" w:hAnsi="Courier New"/>
          <w:b/>
          <w:b/>
          <w:sz w:val="18"/>
        </w:rPr>
      </w:pPr>
      <w:r>
        <w:rPr>
          <w:rFonts w:ascii="Courier New" w:hAnsi="Courier New"/>
          <w:b/>
          <w:sz w:val="18"/>
        </w:rPr>
      </w:r>
    </w:p>
    <w:p>
      <w:pPr>
        <w:pStyle w:val="Normal"/>
        <w:widowControl w:val="false"/>
        <w:tabs>
          <w:tab w:val="clear" w:pos="720"/>
          <w:tab w:val="left" w:pos="2304" w:leader="none"/>
          <w:tab w:val="left" w:pos="4464" w:leader="none"/>
          <w:tab w:val="left" w:pos="6552" w:leader="none"/>
          <w:tab w:val="left" w:pos="7200" w:leader="none"/>
        </w:tabs>
        <w:bidi w:val="0"/>
        <w:jc w:val="center"/>
        <w:rPr/>
      </w:pPr>
      <w:r>
        <w:rPr>
          <w:b/>
          <w:sz w:val="24"/>
        </w:rPr>
        <w:t>EXHIBIT A</w:t>
      </w:r>
    </w:p>
    <w:p>
      <w:pPr>
        <w:pStyle w:val="Normal"/>
        <w:widowControl w:val="false"/>
        <w:tabs>
          <w:tab w:val="clear" w:pos="720"/>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pPr>
      <w:r>
        <w:rPr>
          <w:sz w:val="22"/>
        </w:rPr>
        <w:t xml:space="preserve">This is an analysis by the Plaintiff, Carl E. Person, on New York State's regulation of gambling in New York and an analysis of relevant competitive factors, with a proposal for change. Additional information is available in the Plaintiff's website entitled "LEGALIZE NEW YORK GAMBLING - New York's Irrational 1821 Constitutional Provision Prohibiting Gambling", at </w:t>
      </w:r>
      <w:hyperlink r:id="rId2">
        <w:r>
          <w:rPr>
            <w:rStyle w:val="InternetLink"/>
            <w:b/>
            <w:sz w:val="22"/>
          </w:rPr>
          <w:t>www.lawmall.com/legalizeNYgambling</w:t>
        </w:r>
      </w:hyperlink>
      <w:r>
        <w:rPr>
          <w:sz w:val="22"/>
        </w:rPr>
        <w:t>.</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A.</w:t>
        <w:tab/>
      </w:r>
      <w:r>
        <w:rPr>
          <w:b/>
          <w:sz w:val="22"/>
        </w:rPr>
        <w:t>An Overview - Commercial, Non-Profit Gambling in New York Can Be a Pro-Consumer, Beneficial and Far Less Injurious Member of the Entertainment Industry by Having More Competition and Less Prohibition</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rFonts w:ascii="Times New Roman" w:hAnsi="Times New Roman"/>
          <w:sz w:val="22"/>
        </w:rPr>
      </w:pPr>
      <w:r>
        <w:rPr>
          <w:sz w:val="22"/>
        </w:rPr>
      </w:r>
    </w:p>
    <w:p>
      <w:pPr>
        <w:pStyle w:val="Normal"/>
        <w:widowControl w:val="false"/>
        <w:bidi w:val="0"/>
        <w:jc w:val="left"/>
        <w:rPr/>
      </w:pPr>
      <w:r>
        <w:rPr>
          <w:sz w:val="22"/>
        </w:rPr>
        <w:t xml:space="preserve">The New York Constitution since 1821 has made all gambling illegal except gambling specifically authorized by that same provision. Through various Constitutional amendments during the 1900's, the New York Constitution has been amended to give New York revenues from pari-mutuel (racetrack) wagering and the New York lottery. In 1988, the federal government enacted the Indian Gaming Regulatory Act, </w:t>
      </w:r>
      <w:r>
        <w:rPr>
          <w:sz w:val="24"/>
        </w:rPr>
        <w:t xml:space="preserve">25 U.S.C. § 2701, </w:t>
      </w:r>
      <w:r>
        <w:rPr>
          <w:i/>
          <w:sz w:val="24"/>
        </w:rPr>
        <w:t>et seq.</w:t>
      </w:r>
      <w:r>
        <w:rPr>
          <w:sz w:val="24"/>
        </w:rPr>
        <w:t>,</w:t>
      </w:r>
      <w:r>
        <w:rPr>
          <w:i/>
          <w:sz w:val="24"/>
        </w:rPr>
        <w:t xml:space="preserve"> </w:t>
      </w:r>
      <w:r>
        <w:rPr>
          <w:sz w:val="22"/>
        </w:rPr>
        <w:t>that requires or encourages</w:t>
      </w:r>
      <w:r>
        <w:rPr>
          <w:b/>
          <w:sz w:val="22"/>
          <w:vertAlign w:val="superscript"/>
        </w:rPr>
        <w:t>1</w:t>
      </w:r>
      <w:r>
        <w:rPr>
          <w:sz w:val="22"/>
        </w:rPr>
        <w:t xml:space="preserve"> many states (including New York) to permit certified Indian tribes to open up full-scale casinos under agreements negotiated with the state relating to taxation and regulation of the Indian operations. As a result, various Indian casinos have sprung up in and around New York to wholly vitiate the original intendment of the Constitutional provision, so that its continuing prohibition now acts as an irrational prohibition of New York residents and businesses from participating in one of the largest and fastest growing industries in the United States, far exceeding the movie industry in revenue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 xml:space="preserve">It is the purpose of this website to provide information in support of the author's proposal (and related lawsuit) that the New York Constitutional provision, Article I, Section 9(1), be declared null and void, as unconstitutional and/or unenforceable, as to its prohibition of for-profit (or commercial) gambling, and that for-profit gambling of all types be permitted with appropriate legislation to enable New York State and the county, city, and other local governments in New York to share reasonably in the for-profit gambling revenues.  A copy of this Exhibit A and the Complaint for a Declaratory Judgment filed in the Supreme Court of the State of New York, at 60 Centre Street, New York, NY on September 8, 2005 may be accessed and read by a link to the complaint at </w:t>
      </w:r>
      <w:r>
        <w:rPr>
          <w:b/>
          <w:sz w:val="22"/>
        </w:rPr>
        <w:t xml:space="preserve">www.lawmall.com/legalizeNYgambling/. </w:t>
      </w:r>
    </w:p>
    <w:p>
      <w:pPr>
        <w:pStyle w:val="Normal"/>
        <w:widowControl w:val="false"/>
        <w:pBdr>
          <w:bottom w:val="single" w:sz="12" w:space="1" w:color="000000"/>
        </w:pBdr>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Normal"/>
        <w:widowControl w:val="false"/>
        <w:numPr>
          <w:ilvl w:val="0"/>
          <w:numId w:val="1"/>
        </w:numPr>
        <w:tabs>
          <w:tab w:val="clear" w:pos="720"/>
          <w:tab w:val="left" w:pos="432" w:leader="none"/>
        </w:tabs>
        <w:bidi w:val="0"/>
        <w:jc w:val="left"/>
        <w:rPr/>
      </w:pPr>
      <w:r>
        <w:rPr/>
        <w:t>New York’s Constitution prohibits casinos, and has done so since 1821.  In the aftermath of the U.S. Supreme Court’s decision in California v. Cabazon, 480 U.S. 202 (1987) and 1988 followup statute, the federal Indian Gaming Regulatory Act of 1988, states were encouraged to negotiate with Indian tribes to permit them to open up casinos in the state, if the state regulated gambling instead of criminally prohibiting all gambling. Failure to negotiate with a requesting Indian tribe would have the consequence of the Department of the Interior doing the negotiating and presumably resulting in the Indian tribe opening up a casino in the state on less favorable terms to the state than the state probably would have been able to negotiate itself. New York chose to negotiate rather than to let the federal government do the negotiating and rather than seeking any possible relief in court (which might have subjected the state to what it was trying to avoid). As a result, New York (including the Governor, Legislature and 2005 Court of Appeals decision with 2 dissents) chose to permit New York State to enter into an agreement with various Indian tribes open up full scale casinos (as “Class III” gambling activities) in New York State, including slot machines, table games, poker games. As a result, hasn’t New York waived any right to enforce the commercial gambling prohibition of Article I, Section 9(1) in the New York Constitution?</w:t>
      </w:r>
    </w:p>
    <w:p>
      <w:pPr>
        <w:pStyle w:val="Normal"/>
        <w:widowControl w:val="false"/>
        <w:bidi w:val="0"/>
        <w:jc w:val="left"/>
        <w:rPr>
          <w:rFonts w:ascii="Times New Roman" w:hAnsi="Times New Roman"/>
        </w:rPr>
      </w:pPr>
      <w:r>
        <w:rPr/>
      </w:r>
    </w:p>
    <w:p>
      <w:pPr>
        <w:pStyle w:val="Normal"/>
        <w:widowControl w:val="false"/>
        <w:bidi w:val="0"/>
        <w:jc w:val="left"/>
        <w:rPr/>
      </w:pPr>
      <w:r>
        <w:rPr>
          <w:sz w:val="22"/>
        </w:rPr>
        <w:t xml:space="preserve"> </w:t>
      </w:r>
    </w:p>
    <w:p>
      <w:pPr>
        <w:pStyle w:val="Normal"/>
        <w:widowControl w:val="false"/>
        <w:bidi w:val="0"/>
        <w:jc w:val="left"/>
        <w:rPr/>
      </w:pPr>
      <w:r>
        <w:rPr>
          <w:sz w:val="22"/>
        </w:rPr>
        <w:t>As a further goal, such elimination of the prohibition of gambling would create competition in the industry and a vast array of benefits far exceeding the adverse consequences of gambling that originally prompted the prohibition.  New York no longer prohibits gambling because of the adverse social and economic consequences, and instead participates in and heavily promotes gambling as a monopolizing owner of the gambling venues, specializing in making lottery ticket sales to the very classes of residents for whom the original protection had been put into the 1821 Constitution.</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 xml:space="preserve">Most importantly, which everyone overlooks, competition would result in </w:t>
      </w:r>
    </w:p>
    <w:p>
      <w:pPr>
        <w:pStyle w:val="Normal"/>
        <w:widowControl w:val="false"/>
        <w:bidi w:val="0"/>
        <w:jc w:val="left"/>
        <w:rPr/>
      </w:pPr>
      <w:r>
        <w:rPr>
          <w:sz w:val="22"/>
        </w:rPr>
        <w:t xml:space="preserve">(a) more favorable gambling odds, </w:t>
      </w:r>
    </w:p>
    <w:p>
      <w:pPr>
        <w:pStyle w:val="Normal"/>
        <w:widowControl w:val="false"/>
        <w:bidi w:val="0"/>
        <w:jc w:val="left"/>
        <w:rPr/>
      </w:pPr>
      <w:r>
        <w:rPr>
          <w:sz w:val="22"/>
        </w:rPr>
        <w:t xml:space="preserve">(b) a variety of more convenient and entertaining types of gaming opportunities (such as full-pay slot machines, slot machines for fun instead of gambling, $2 poker tournaments with possible prizes of thousands of dollars for the winners), </w:t>
      </w:r>
    </w:p>
    <w:p>
      <w:pPr>
        <w:pStyle w:val="Normal"/>
        <w:widowControl w:val="false"/>
        <w:bidi w:val="0"/>
        <w:jc w:val="left"/>
        <w:rPr/>
      </w:pPr>
      <w:r>
        <w:rPr>
          <w:sz w:val="22"/>
        </w:rPr>
        <w:t xml:space="preserve">(c) less travel, </w:t>
      </w:r>
    </w:p>
    <w:p>
      <w:pPr>
        <w:pStyle w:val="Normal"/>
        <w:widowControl w:val="false"/>
        <w:bidi w:val="0"/>
        <w:jc w:val="left"/>
        <w:rPr/>
      </w:pPr>
      <w:r>
        <w:rPr>
          <w:sz w:val="22"/>
        </w:rPr>
        <w:t xml:space="preserve">(d) reduced gas, hotel, food and other travel expenses, </w:t>
      </w:r>
    </w:p>
    <w:p>
      <w:pPr>
        <w:pStyle w:val="Normal"/>
        <w:widowControl w:val="false"/>
        <w:bidi w:val="0"/>
        <w:jc w:val="left"/>
        <w:rPr/>
      </w:pPr>
      <w:r>
        <w:rPr>
          <w:sz w:val="22"/>
        </w:rPr>
        <w:t xml:space="preserve">(e) higher incomes and business values for New York residents and businesses, </w:t>
      </w:r>
    </w:p>
    <w:p>
      <w:pPr>
        <w:pStyle w:val="Normal"/>
        <w:widowControl w:val="false"/>
        <w:bidi w:val="0"/>
        <w:jc w:val="left"/>
        <w:rPr/>
      </w:pPr>
      <w:r>
        <w:rPr>
          <w:sz w:val="22"/>
        </w:rPr>
        <w:t xml:space="preserve">(f) more jobs in the service industry as well as in the creation of gambling products and gambling software, and </w:t>
      </w:r>
    </w:p>
    <w:p>
      <w:pPr>
        <w:pStyle w:val="Normal"/>
        <w:widowControl w:val="false"/>
        <w:bidi w:val="0"/>
        <w:jc w:val="left"/>
        <w:rPr/>
      </w:pPr>
      <w:r>
        <w:rPr>
          <w:sz w:val="22"/>
        </w:rPr>
        <w:t>(g) a better gambling deal for New Yorkers, who now have their gambling opportunities in venues such as Connecticut (Foxwoods and Mohegan Sun), Atlantic City (12 casinos), Las Vegas and other Nevada casinos, Montreal (or casinos in almost any other Province in Canada), a growing number of Indian casinos in New York and elsewhere throughout the US, a growing number of "racinos" (i.e., racetracks with casino-type slot machines or the VLT type, but which also give an immediate win or loss similar to casino-type slot machines), and especially the thousands of online casinos that offer poker games, poker tournaments, bingo games, slot machines, roulette, and probably every type of casino game available in Las Vegas or Atlantic City.</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New York and local governments would obtain increased tax revenues, not only from the direct tax on legal gambling, but from the income and sales taxes imposed on the additional jobs, higher incomes, higher business profits, and increased sale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The gambling revenues have been greatly underestimated by persons preparing reports on the dollar amount of gambling in the United States. They never look at the major corporations selling to consumers that are using illegal lotteries (consideration, chance, prize) to attract hundreds of billions of dollars of sales of their products to consumers, by offering such proposals as 1 "free" Coke or Pepsi for each 12 bottles distributed (just look under the bottle cap to determine if you are a winner ("Sorry, play again", similar to the usual words seen), contests to take vacations, attend football superbowls, win cash, automobiles or other valuable prizes. These illegal lotteries continue unabated even while the various state regulators are attempting to enforce the anti-gambling restrictions against "numbers" or "policy" runners and bookies in Harlem, or persons who maintain poker games for a small percentage (to cover expenses and often to show a small profit), and to stop store owners from having slot machines or VLTs in their places of busines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Because of this irrational policy of prohibiting gambling, permitting the rich and powerful to run lotteries, but putting the small person in jail for his/her attempts to participate in the profitable gambling business, the time has come to rewrite New York's laws prohibiting gambling, and permit all types of commercial gambling, with appropriate regulation and taxation.</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In a society increasingly separating its population from social engagements with groups of persons that know each other from past gatherings, legalized gambling at the most local level would encourage low-cost forms of entertainment and social gatherings, run for profit, such as $2 poker tournaments; $5 bingo contests; no-gambling slot-machine and video poker machine arcades; and local entertainment venues with artists of the less than Foxwoods or Atlantic City statur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b/>
          <w:sz w:val="22"/>
        </w:rPr>
        <w:t>Gambling Evils - a Discussion</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 xml:space="preserve">The expansion of gambling in New York would raise immediate concern for possible social, psychological and economic harm to persons today not able to participate in certain types of gambling activities, especially with casinos and shot machines. This fear is not as sound as one might believe at first glance. </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If competition is brought to the gambling industry, as it exists already in other industries, the effect would be price competition that would reduce the profitability of gambling to the owners/suppliers of gambling services. This would reduce the adverse economic, psychological and sociological impact on gamblers to "injury" levels experienced by smokers, drinkers, and persons addicted to video games, movies, football games, or watching television 12 hours per day.</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 xml:space="preserve">Gambling in a local casino or bar with slot machines actually could be a healthy diversion. Entertainment has its costs, including the costs of loyalty (or "addiction"), and playing in legalized poker games, poker tournaments, bingo evenings, or playing full-pay (100% payout) slot machines does not seem as harmful as excessive drinking or smoking. </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 xml:space="preserve">The evils of excessive gambling come mainly from participating in monopolized gambling activities (where higher profits are extracted from the gamblers) such as the gambling activities run by New York State (lottery and pari-mutuel betting), other New York governments (OTB), Indian casinos, and Atlantic City casinos, for example. </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Permitting unregulated local gambling would have the anticipated benefit of reduced profitability to levels comparable to other industries and result in far less injury to gamblers. Slot machines, e.g., could well be set and widely advertised at 101% payout to encourage persons to register in a hotel, eat in a restaurant (with gamblers not minding any wait to be seated - even hoping for a long wait) or attend a racetrack (as we know does occur with New York's and the nation's "racino" experience, where racetrack attendance and racing prizes are increased by installing slot machines or VLTs at the racetrack). Slot machines and other games of chance (poker, bingo, lotto, keno, etc.) could be used to draw persons to social events in a locality to encourage continual social gatherings by the same group of persons akin to a favorite bar experience without any alcohol (or possibly smoking?), but with slot machines, poker, or bingo instead.</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As an aside, it should be noted that players of poker, blackjack and video poker slot machines do have skills to enable the players with greater skills to predictably make money from their activities. We know that in poker tournaments the same few players tend to wind up as top winners; counting cards and remembering odds makes blackjack profitable for many gamblers; and many thousands of professional gamblers eke out weekly profits with skillful playing of video poker slot machine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If for-profit gambling becomes legal in New York, we can expect the creation of local “</w:t>
      </w:r>
      <w:r>
        <w:rPr>
          <w:b/>
          <w:sz w:val="22"/>
        </w:rPr>
        <w:t>city clubs</w:t>
      </w:r>
      <w:r>
        <w:rPr>
          <w:sz w:val="22"/>
        </w:rPr>
        <w:t>” (for most city dwellers, in contrast to country clubs in suburban areas for the wealthy) and there would be an increased demand for local storefronts and for office rentals. Club memberships would be obtained through the offering of gambling, in the form of poker tournaments, poker games, 100% (or other high-payout) slot machines, bingo games and prizes, slot machine tournaments and other games of chance. In an industry newspaper, SlotsToday, 8/30-9/5/2005 edition (p. 2), Sierra Gold announced its opening as "Las Vegas' first style tavern" with "a tavern experience [including] an ultra lounge with the casual comfort of a neighborhood tavern ... featuring ... gaming excitement...." This is a sales pitch to "locals" in Las Vegas to patronize the tavern on a regular basis, a social rather than casino pitch.</w:t>
      </w:r>
    </w:p>
    <w:p>
      <w:pPr>
        <w:pStyle w:val="Normal"/>
        <w:widowControl w:val="false"/>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b/>
          <w:sz w:val="22"/>
        </w:rPr>
        <w:t>B.</w:t>
        <w:tab/>
        <w:t>New York's Prohibition against Gambling, Contained in an 1821 Constitutional</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left="720" w:hanging="0"/>
        <w:jc w:val="left"/>
        <w:rPr/>
      </w:pPr>
      <w:r>
        <w:rPr>
          <w:b/>
          <w:sz w:val="22"/>
        </w:rPr>
        <w:t xml:space="preserve">Provision, Is Irrational, Non-Enforced, Unenforceable, Non-Competitive and Unconstitutional </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b/>
          <w:b/>
          <w:sz w:val="22"/>
        </w:rPr>
      </w:pPr>
      <w:r>
        <w:rPr>
          <w:b/>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pPr>
      <w:r>
        <w:rPr>
          <w:sz w:val="22"/>
        </w:rPr>
        <w:t>Regulation of gambling in New York comes from three main sources: (i) Article 1, Section 9(1) of the New York Constitution (see paragraph 17 in the  Complaint above) initially adopted in 1821 (prohibiting all "lotteries"); (ii) a Federal Supreme Court decision and follow up federal statute, the Indian Gaming Regulatory Act of 1988, requiring or encouraging states (including New York) to allow certain Indian tribes to open and maintain casinos on Indian land for patronage by the public.  Because New York law regulating gambling has an exception for certain non-profit, charitable organizations (allowing them to raise money through the conduct of licensed bingo games and other types of lotteries), New York was forced or induced to negotiate with the Indian tribes to permit them to open up and operate casinos on Indian tribal lands in New York. The reasoning under this Federal law was that lotteries and casino games are both games of chance and, by New York permitting one type, New York was induced or coerced into agreeing to have various Indian tribes open up casinos in New York, in spite of the clear prohibition against casinos in the New York Constitution; and (iii) the World Trade Organization has ruled that the United States has no right to prevent online gambling.</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pPr>
      <w:r>
        <w:rPr>
          <w:sz w:val="22"/>
        </w:rPr>
        <w:t>This creates problems for New York because the New York Constitution prohibits casinos from operating in New York, whether or not the New York Legislature gives its approval.</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pPr>
      <w:r>
        <w:rPr>
          <w:sz w:val="22"/>
        </w:rPr>
        <w:t>The obvious solution is to determine that the Constitutional provision has been rendered null and void by higher law, by the New York officials acting in disregard of the New York Constitution, in a variety of ways, and that the New York Constitutional prohibition against commercial gambling is wholly unenforceable, and that regulation of all gambling is now in the hands of the New York Legislature with approvals of the Governor, as required for statutory enactment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pPr>
      <w:r>
        <w:rPr>
          <w:sz w:val="22"/>
        </w:rPr>
        <w:t>The Constitutional provision as it prohibits commercial gambling needs to be declared null and void by a competent tribunal, to avoid the ever-increasing morass that New York State finds itself in because of the now inappropriate and harmful New York Constitutional limitations on commercial gambling, and related prohibition of gambling businesses and ownership of gambling equipment. As a consequence, the Plaintiff is not allowed to own a slot machine (even for personal, non-gambling use, similar to owning an arcade-type video game), even though computers are capable of accepting and using downloadable slot-machine software from numerous legal casino websites throughout the world.</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pPr>
      <w:r>
        <w:rPr>
          <w:sz w:val="22"/>
        </w:rPr>
        <w:t>.</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pPr>
      <w:r>
        <w:rPr>
          <w:sz w:val="22"/>
        </w:rPr>
        <w:t>Federal law (together with World Trade Organization rules to which the United States is bound by treaty), and the willingness of the New York officials to flout the restrictions of the New York Constitution to obtain additional tax revenue for New York, have emasculated the New York Constitutional provision and have made the rest of it irrational and counterproductive to enforce. New York ignores the Constitutional provision as it sees fit, especially by permitting New York racetracks to install and use VLT-type slot machines to stimulate race track patronage, by permitting casino cruise ships to pick up and discharge passengers at New York harbors, by having a license program for casino 1-day cruise liners (under New York City Local Law 57 of 1997), and by setting aside 4 locations in New York for additional Indian casinos to be licensed (as revealed by the New York State Wagering and Racing Board in its 2004 Annual Report, p. 17); and by licensing local New York governments to own and operate betting parlors (OTB branches) as an extension of the Constitutional monopoly on pari-mutuel revenue-sharing granted to the New York State government, as well as the grant of a 6% interest in the New York State lottery revenues to about 17,000 New York for-profit business entities (called "Lottery Retailers"), and by giving racetrack owners a percentage of VLT revenues (even though the New York Constitution requires that 100% of the net lottery revenues are to be used for education and not for sharing with anyone else.</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b/>
          <w:sz w:val="22"/>
        </w:rPr>
        <w:t>C.</w:t>
        <w:tab/>
        <w:t>New York Does Not in Fact Enforce Its Constitutionally-Based Anti-Gambling</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b/>
          <w:sz w:val="22"/>
        </w:rPr>
        <w:tab/>
        <w:t>Laws Other than to Enforce New York's Efforts to Have a Competition-Free</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b/>
          <w:sz w:val="22"/>
        </w:rPr>
        <w:tab/>
        <w:t>Gambling Monopoly as to Lotteries and Pari-Mutuel Wagering in New York State</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b/>
          <w:sz w:val="22"/>
        </w:rPr>
        <w:t xml:space="preserve"> </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pPr>
      <w:r>
        <w:rPr>
          <w:sz w:val="22"/>
        </w:rPr>
        <w:t>New York State's main interest in gambling seems to be to stop non-Indian casinos, put up with Indian casinos through foot-dragging, diverting some lottery income from education to New York racetracks and 17,000 retail businesses, and drive direct lottery competitors out of business to enable the New York Lottery to maximize its potential profitability.  In this respect, New York prosecutors and police seem to be diligent in putting private business persons running the "numbers game" or "policy" out of business, mainly because the runner goes to the customer and takes the bet more conveniently than the customer having to find a lottery terminal and wait in line to purchase a ticket and return to a store to obtain his/her prize in the event a purchased lottery ticket turns out to be a winner.</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pPr>
      <w:r>
        <w:rPr>
          <w:sz w:val="22"/>
        </w:rPr>
        <w:t>New York officials are so unable to run a gambling monopoly that they are closing down OTB storefronts (including the one on 9th Avenue, between 54th Street and 55th Street, in Manhattan) because of alleged non-profitability, a shocking thing to see, that an overly-protected gambling monopoly in Manhattan can't survive.  Of course, there is the competition from casinos located slightly more than 100 miles away in at least 3 directions (Connecticut - Foxwoods and Mohegan Sun; Atlantic City, NJ; and Mighty M Gaming, a 15-month old Indian casino located alongside the Monticello Raceway in the Catskills, at Monticello, New York).  Mighty M Gaming reports that in its first year of operations (ending June 2005), it had more than 1.1 million customers. Many of these customers were probably lured away from OTB, especially because of the nearby Monticello racetrack (which also has VLT-type slot machines). A 4th direction is coming soon. Pennsylvania and Foxwoods Casino have both announced plans that will make Pennsylvania second only to Nevada in casino and slot-machine gambling activities, Pennsylvania announcing that it will soon have about 61,000 slot machines available for residents of Pennsylvania and New York to play.</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pPr>
      <w:r>
        <w:rPr>
          <w:sz w:val="22"/>
        </w:rPr>
        <w:t>What is more shocking is that the OTB NYC is owned and operated by New York City in spite of the New York Constitutional requirement that there be "no lottery or the sale of lottery tickets, pool-selling, book-making, or any other kind of gambling except lotteries operated by the state and the sale of lottery tickets in connection therewith as may be authorized and prescribed by the legislature". The one exception to the foregoing prohibition is "pari-mutuel betting on horse races as may be prescribed by the legislature and from which the state shall derive a reasonable revenue for the support of government". This exception does not seem to contemplate any off-track stores run by a city or municipality as the Constitutional equivalent of the state’s monopoly of "pari-mutuel betting on horse races". Instead, it would seem to fall within the prohibited category of "book-making" and therefore wholly illegal.  Also, it is a violation of Article I, Section 9(1) for commercial racetracks to receive VLT lottery revenues through a percentage of about 25% to 30% of the 10% retention, because 100% of the net lottery revenues (after prizes and expenses) are supposed to be used for education. [Note: The VLTs are set for 90% payback, so only 10% is available to divide up between the state and the track.]</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pPr>
      <w:r>
        <w:rPr>
          <w:sz w:val="22"/>
        </w:rPr>
        <w:t>The New York State lottery in fiscal 2003-2004 took in sales of almost $6 billion, and out of this lottery pool handed out $356,000,000 in "commissions" to its network of 17,000 "Lottery Retailers" (i.e., private businesses in New York that were selected among many thousands of others for this valuable licensing to receive a 6% commission from the overall pool collected by the New York Lottery.  See http://www.nylottery.org/ny/nyStore/cgi-bin/ProdSubEV_Cat_333653_SubCat_337630_NavRoot_305.htm.</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pPr>
      <w:r>
        <w:rPr>
          <w:sz w:val="22"/>
        </w:rPr>
        <w:t>It should be noted that the New York Constitution does not provide for anyone but New York State and the winners to obtain a percentage of the lottery prize pool.</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pPr>
      <w:r>
        <w:rPr>
          <w:sz w:val="22"/>
        </w:rPr>
        <w:t>The foregoing only illustrates the extent to which New York governmental officials are distorting the clear meaning and intendment of the Constitutional provision, to be able to maintain and market its state monopoly of the gambling industry in New York. It seems that the time has come to declare the Constitutional provision unenforceable and void, and rely upon the New York Legislature and Governor to take up the regulatory slack with new statutes and rules that are unhampered by this Constitutional relic.  It should be remembered that the reason for adoption of the 185-year old Constitutional provision was to prevent the public from wasting its hard earned money on gambling. This, of course, is no longer NYS’s motive. Instead, NYS promotes sales of lottery tickets, racetrack wagering (including VLT usage) and Indian casinos through agreeing to tribal casinos without Constitutional authority to do so.</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pPr>
      <w:r>
        <w:rPr>
          <w:sz w:val="22"/>
        </w:rPr>
        <w:t xml:space="preserve">The rest of this memorandum discusses facts about gambling and gaming that should be taken into account when establishing a new gambling policy and regulatory environment for New York State, assuming the Constitutional provision is declared null and void, unenforceable or not being enforced, and unconstitutional. Also, additional information is available at the Plaintiff's newly-created website on gambling, at </w:t>
      </w:r>
      <w:r>
        <w:rPr>
          <w:b/>
          <w:sz w:val="22"/>
        </w:rPr>
        <w:t>www.lawmall.com/legalizeNYgambling/.</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b/>
          <w:sz w:val="22"/>
        </w:rPr>
        <w:t>D.</w:t>
        <w:tab/>
        <w:t>The Competition Faced by New York and Its Impact on</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b/>
          <w:sz w:val="22"/>
        </w:rPr>
        <w:tab/>
        <w:t>the Financial Well-Being of New York and New York Resident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b/>
          <w:sz w:val="22"/>
        </w:rPr>
        <w:t xml:space="preserve"> </w:t>
      </w:r>
    </w:p>
    <w:p>
      <w:pPr>
        <w:pStyle w:val="Normal"/>
        <w:widowControl w:val="false"/>
        <w:bidi w:val="0"/>
        <w:jc w:val="left"/>
        <w:rPr/>
      </w:pPr>
      <w:r>
        <w:rPr>
          <w:sz w:val="22"/>
        </w:rPr>
        <w:t>Gambling is a major industry in New York in spite of the prohibitive Constitutional provision. The main gambling venues ar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1.</w:t>
        <w:tab/>
        <w:t xml:space="preserve">Race tracks with on-site pari-mutuel betting on race outcomes (permitting in the New York Constitutional provision) at (i) 3 thoroughbred racetracks - at Aqueduct, Belmont and Saratoga, and at 7 harness racetracks - at Batavia Downs, Fairgrounds Gaming and Raceway, in Buffalo; Mighty M, in Monticello, Saratoga Gaming and Raceway, Syracuse Downs, Vernon Downs, and Yonkers Raceway. </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2.</w:t>
        <w:tab/>
        <w:t xml:space="preserve">Off-Track </w:t>
      </w:r>
    </w:p>
    <w:p>
      <w:pPr>
        <w:pStyle w:val="Normal"/>
        <w:widowControl w:val="false"/>
        <w:bidi w:val="0"/>
        <w:jc w:val="left"/>
        <w:rPr/>
      </w:pPr>
      <w:r>
        <w:rPr>
          <w:sz w:val="22"/>
        </w:rPr>
        <w:tab/>
        <w:t>(a) pari-mutuel betting at 235 OTB simulcast or betting-parlor branches in New York State (of dubious legality under the New York Constitution, as prohibiting "book-making" activities);</w:t>
      </w:r>
    </w:p>
    <w:p>
      <w:pPr>
        <w:pStyle w:val="Normal"/>
        <w:widowControl w:val="false"/>
        <w:bidi w:val="0"/>
        <w:jc w:val="left"/>
        <w:rPr/>
      </w:pPr>
      <w:r>
        <w:rPr>
          <w:sz w:val="22"/>
        </w:rPr>
        <w:tab/>
        <w:t>(b) at various licensed Indian casinos (in Atlantic City NJ and in Eastern Connecticut, a few miles North of Interstate 95) and even in the Might M Gaming, an Indian casino at Monticello, New York (not permitted by the New York Constitution but required or encouraged by federal statute, 1988 Indian Gaming Regulatory Act, and federal certification procedures); and an additional 61,000 slot machines located in casinos to be built in adjacent Pennsylvania, with the help in part of the Pequot Tribe’sFoxwoods Casino and its $1 billion plus annual net revenue (a substantial part from New York residents); and</w:t>
      </w:r>
    </w:p>
    <w:p>
      <w:pPr>
        <w:pStyle w:val="Normal"/>
        <w:widowControl w:val="false"/>
        <w:bidi w:val="0"/>
        <w:jc w:val="left"/>
        <w:rPr/>
      </w:pPr>
      <w:r>
        <w:rPr>
          <w:sz w:val="22"/>
        </w:rPr>
        <w:tab/>
        <w:t>(c) through various bookies and related organizations operating in New York State (specifically prohibited by the New York Constitutional provision as unlawful "book-making" activitie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3.</w:t>
        <w:tab/>
        <w:t>Lotteries including</w:t>
      </w:r>
    </w:p>
    <w:p>
      <w:pPr>
        <w:pStyle w:val="Normal"/>
        <w:widowControl w:val="false"/>
        <w:bidi w:val="0"/>
        <w:jc w:val="left"/>
        <w:rPr/>
      </w:pPr>
      <w:r>
        <w:rPr>
          <w:sz w:val="22"/>
        </w:rPr>
        <w:tab/>
        <w:t>(a) the New York Lottery (which fails to meet the stringent requirements of the New York Constitutional provision, e.g., by permitting 17,000 independent businesses in New York acting as "agents" or “Lottery Retailers” to take 6% of the collected moneys;</w:t>
      </w:r>
    </w:p>
    <w:p>
      <w:pPr>
        <w:pStyle w:val="Normal"/>
        <w:widowControl w:val="false"/>
        <w:bidi w:val="0"/>
        <w:jc w:val="left"/>
        <w:rPr/>
      </w:pPr>
      <w:r>
        <w:rPr>
          <w:sz w:val="22"/>
        </w:rPr>
        <w:tab/>
        <w:t>(b) out-of-state lotteries including lottery tickets being sold in adjoining states (New Jersey, Pennsylvania, Connecticut, Massachusetts and Vermont) and nearby states (Rhode Island and New Hampshire);</w:t>
      </w:r>
    </w:p>
    <w:p>
      <w:pPr>
        <w:pStyle w:val="Normal"/>
        <w:widowControl w:val="false"/>
        <w:bidi w:val="0"/>
        <w:jc w:val="left"/>
        <w:rPr/>
      </w:pPr>
      <w:r>
        <w:rPr>
          <w:sz w:val="22"/>
        </w:rPr>
        <w:tab/>
        <w:t>(c) numerous illegal lotteries being run by major corporations such as Pepsi-Cola, Coca-Cola, Coor’s, Burge King, NFL, McDonald's and others (offering "free" prizes to winners in lottery schemes designed to increase sales to New Yorkers by billions of dollars) - more fully described in paragraph 8 below; and</w:t>
      </w:r>
    </w:p>
    <w:p>
      <w:pPr>
        <w:pStyle w:val="Normal"/>
        <w:widowControl w:val="false"/>
        <w:bidi w:val="0"/>
        <w:jc w:val="left"/>
        <w:rPr/>
      </w:pPr>
      <w:r>
        <w:rPr>
          <w:sz w:val="22"/>
        </w:rPr>
        <w:tab/>
        <w:t>(d) numbers game (also called "policy") being run in violation of specific provision of the New York Constitution and enabling statute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4.</w:t>
        <w:tab/>
        <w:t>Casinos with slot machines, video poker machines, and table games located in Atlantic City, NJ, Connecticut (Foxwoods and Mohegan Sun casinos), Nevada (mainly Las Vegas and Reno - Nevada, in 1933, was the first state to legalize gambling) and even in upstate New York (5 Indian casinos: Mighty M Gaming in Monticello NY, almost a "racino" because of its proximity to the active Monticello racetrack (and VLT-type of slot machines); Turning Stone Casino in Verona, New York; Akwesasne Mohawk Casino in Hogansburg, NY (south of the Canadian border); Seneca Allegheny Casino, in Salamanca, NY; and Seneca Niagara Casino in Niagara Falls, NY.</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5.</w:t>
        <w:tab/>
        <w:t>Poker games and poker tournaments located in most of the casinos listed in "4" above; or Internet through a number of poker websites such as Pacific Poker, Titan Poker, Poker Room, Poker Stars, Party Poker, Ultimate Bet, Noble Poker, InterPoker, Paradise Poker, Doyles Room Poker and many hundreds more of them -  available 24 hours per day, 7 days per week with real money and real prizes at stake; and several private poker tournament clubs mainly in NYC, and countless private poker parties with many of the participants knowing each other for year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6.</w:t>
        <w:tab/>
        <w:t>Office pools - including bets on specific sporting events and pooling of moneys by co-workers to purchase numerous lottery tickets (sold in various states) to increase the odds of winning (at the price of lowering the prize per $1 contributed to the pool) (illegal under the New York Constitution). The office pool approach to purchasing lawful lottery tickets is no more than a competitive device to reduce the value of a lottery prize and create more winners, something which would happen automatically through competition if the prohibition against non-state lotteries were eliminated and operations taken over by numerous for-profit businesses. These businesses would tend to create what the public wanted, which might well be a greater number of wins with substantially lower prizes for the winner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7.</w:t>
        <w:tab/>
        <w:t>Privately organized poker, craps and other games for participants to play for purpose of gambling, when the sponsor takes a rake or fee for his/her efforts, thereby making the activity clearly illegal under the New York Constitution, as would seem to be the gambling activity itself even without someone raking off a percent or fee for hosting and servicing the gam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8.</w:t>
        <w:tab/>
        <w:t>Numerous commercial lotteries in violation of the New York Constitution were prizes, rebate or lower prices (i.e., the "prize") are awarded to the winners, who obtain the prize by chance more so than by their skills, and who make a payment of consideration in some form, such as the purchase of a product or the completion of a valuable form to facilitate a business organization or others to market their products and services to the lottery participant.</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9.</w:t>
        <w:tab/>
        <w:t>Gambling cruises (leaving daily from Freeport, New York - Freeport Casino Cruises), and the numerous casino cruise lines arriving in New York including Cunard (with its QM2 and QE2), Carnival Cruise Lines, Celebrity Cruises, Costa Cruise Lines, Crystal Cruises, Holland America Line, Norwegian Cruise Lines, Princess Cruises, Royal Caribbean, and Windstar Cruise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10.</w:t>
        <w:tab/>
        <w:t>Gambling riverboats - modern riverboat casinos were first legalized in 1989 in Iowa, then Illinois, followed closely by Missouri, Indiana, Louisiana, and Mississippi, as well as in Kansas and Florida, even one in New York State. Most of the riverboats no longer leave their fixed mooring position (except for the New York and Florida boats), and no longer have specific hours for boarding and getting off (in many cases) , and in most cases have expanded, or are expanding,  into non-boat costly buildings including hotels (such as Harrahs in Louisiana).</w:t>
      </w:r>
    </w:p>
    <w:p>
      <w:pPr>
        <w:pStyle w:val="Normal"/>
        <w:widowControl w:val="false"/>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b/>
          <w:sz w:val="22"/>
        </w:rPr>
        <w:t>E.</w:t>
        <w:tab/>
        <w:t>New York Gambling Policy Is Now Regulatory Not Prohibitory - to Maximize Tax Revenue through State Monopolies and Marketing Rather than to Totally Prevent Gambling</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 xml:space="preserve">It should be recognized that the New York Constitutional provision prohibiting gambling is being used to create, maintain and increase the profitability of a state monopoly as to lotteries and betting on horse racing outcomes rather than to prevent residents from gambling. New York City has even enacted a Local Law 57 of 1997 permitting the licensing of casino cruises, although NYC has seemed to backtrack on this Giuliani-era initiative after some experimental temporary licensing of cruises.  </w:t>
      </w:r>
    </w:p>
    <w:p>
      <w:pPr>
        <w:pStyle w:val="Normal"/>
        <w:widowControl w:val="false"/>
        <w:bidi w:val="0"/>
        <w:jc w:val="left"/>
        <w:rPr/>
      </w:pPr>
      <w:r>
        <w:rPr>
          <w:sz w:val="22"/>
        </w:rPr>
        <w:t xml:space="preserve">New York State has marketed gambling in every part of the state to build its state gambling monopolies, but in exercising its monopolies has prevented New York State residents and businesses from participating in the phenomenal growth of the gaming industry far beyond lotteries and betting on horse races.  Many specific areas of gaming and related economic and other opportunities are lost to New York businesses, residents and tax revenue possibilities: </w:t>
      </w:r>
    </w:p>
    <w:p>
      <w:pPr>
        <w:pStyle w:val="Normal"/>
        <w:widowControl w:val="false"/>
        <w:bidi w:val="0"/>
        <w:jc w:val="left"/>
        <w:rPr/>
      </w:pPr>
      <w:r>
        <w:rPr>
          <w:sz w:val="22"/>
        </w:rPr>
        <w:tab/>
        <w:t>(i) Taxation imposed on slot machines and other gambling devices in use at any time during the tax period;</w:t>
      </w:r>
    </w:p>
    <w:p>
      <w:pPr>
        <w:pStyle w:val="Normal"/>
        <w:widowControl w:val="false"/>
        <w:bidi w:val="0"/>
        <w:jc w:val="left"/>
        <w:rPr/>
      </w:pPr>
      <w:r>
        <w:rPr>
          <w:sz w:val="22"/>
        </w:rPr>
        <w:tab/>
        <w:t>(ii) Taxation imposed on gaming establishments, including organizations that conduct for-profit poker tournaments, bingo games, keno games, slot-machine tournaments and other games of chance;</w:t>
      </w:r>
    </w:p>
    <w:p>
      <w:pPr>
        <w:pStyle w:val="Normal"/>
        <w:widowControl w:val="false"/>
        <w:bidi w:val="0"/>
        <w:jc w:val="left"/>
        <w:rPr/>
      </w:pPr>
      <w:r>
        <w:rPr>
          <w:sz w:val="22"/>
        </w:rPr>
        <w:tab/>
        <w:t xml:space="preserve">(iii) online poker games, poker tournaments or virtual slot machines for online use by New Yorkers or perhaps for use by anyone in the world as is now occurring with many hundreds of sites including, e.g., www.partypoker.com, and </w:t>
      </w:r>
    </w:p>
    <w:p>
      <w:pPr>
        <w:pStyle w:val="Normal"/>
        <w:widowControl w:val="false"/>
        <w:bidi w:val="0"/>
        <w:jc w:val="left"/>
        <w:rPr/>
      </w:pPr>
      <w:r>
        <w:rPr>
          <w:sz w:val="22"/>
        </w:rPr>
        <w:tab/>
        <w:t>(iv) downloadable software for virtual slot machines and virtual video poker machines that require little or no gaming hardware to be imported into New York (or anywhere else in the world). An existing receptacle for the software (similar to a dedicated computer) or simply a computer with Internet broadband connection could acquire the virtual slot machine from anywhere in the world and be used from a person's home, office or a local coffee shop equipped with computers for its patrons. New York is preventing its residents and businesses from owning or working for these new types of gaming businesses because of New York's antiquated regulation of gambling. Presently, the Hilton Hotel chain is experimenting with downloadable slots, using about 9,000 of them in some of its Hilton Hotels' casinos located outside of the United States; there are already "a handful of venues outside of the United States", including Hilton Hotels, using downloadable slot machines. [Why does New York allow Hilton Hotels to operate in New York when it operates casinos outside of New York? You could view New York’s Hilton operations as feeders of patrons to Hilton’s casinos and thereby in violation of the New York Constitution and related state and federal criminal laws prohibiting the marketing of gambling activities in states that prohibit gambling. Isn’t this another case of non-enforcement of New York’s anti-gambling law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It is arguable that New York's regulatory policy is an unlawful restraint in trade under federal antitrust laws, but at a minimum the policy does prevent businesses from competing for gaming profits on a world-wide basis, and prevents employees and consultants from obtaining employment with such companies in New York.</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New York's policy of non-enforcement of its lottery prohibition against major corporations such as McDonalds, Burger King, NFL, Coor’s Pepsi-Cola and Coca-Cola enables these companies to obtain illegal gambling revenues on a non-competitive basis from New York residents, thereby resulting in what amounts to an illegal tax imposed on consumers in New York and collected by these companies. If New York had a rational gambling policy, the running of similar lotteries would be far more competitive and would drive the profitability of such lotteries to a much lower level, benefiting consumers in the process. Companies are able to sell their beverages at higher prices because of the lottery offering of a free product for one out of so many purchasers. The price of the product would go down if there were other companies offering the same lottery terms, which would lower the price of such products to New York consumers.</w:t>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b/>
          <w:sz w:val="22"/>
        </w:rPr>
        <w:t>F.</w:t>
        <w:tab/>
        <w:t>An Estimate of the Amount of Additional Revenues</w:t>
      </w:r>
    </w:p>
    <w:p>
      <w:pPr>
        <w:pStyle w:val="Normal"/>
        <w:widowControl w:val="false"/>
        <w:bidi w:val="0"/>
        <w:jc w:val="left"/>
        <w:rPr/>
      </w:pPr>
      <w:r>
        <w:rPr>
          <w:b/>
          <w:sz w:val="22"/>
        </w:rPr>
        <w:tab/>
        <w:t>that Could be Obtained by New York Government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New York has a population (almost 19 million) about ten times the population of Nevada (approximately 1.9 million). Nevada (without any state lottery at this time) obtains gambling revenues of approximately $760 million per year. New York could expect perhaps ten times as much, as a very rough approximation, or $7.6 billion (possibly without substantial erosion of its lottery and pari-mutuel income). Nevada imposes a tax on gambling devices and on casinos and a percentage of their revenue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b/>
          <w:sz w:val="22"/>
        </w:rPr>
        <w:t>G.</w:t>
        <w:tab/>
        <w:t>An Estimate of the Amount of Business Being Lost</w:t>
      </w:r>
    </w:p>
    <w:p>
      <w:pPr>
        <w:pStyle w:val="Normal"/>
        <w:widowControl w:val="false"/>
        <w:bidi w:val="0"/>
        <w:jc w:val="left"/>
        <w:rPr/>
      </w:pPr>
      <w:r>
        <w:rPr>
          <w:b/>
          <w:sz w:val="22"/>
        </w:rPr>
        <w:tab/>
        <w:t>by New York Businesses</w:t>
      </w:r>
    </w:p>
    <w:p>
      <w:pPr>
        <w:pStyle w:val="Normal"/>
        <w:widowControl w:val="false"/>
        <w:bidi w:val="0"/>
        <w:jc w:val="left"/>
        <w:rPr>
          <w:rFonts w:ascii="Times New Roman" w:hAnsi="Times New Roman"/>
          <w:b/>
          <w:b/>
          <w:sz w:val="22"/>
        </w:rPr>
      </w:pPr>
      <w:r>
        <w:rPr>
          <w:b/>
          <w:sz w:val="22"/>
        </w:rPr>
      </w:r>
    </w:p>
    <w:p>
      <w:pPr>
        <w:pStyle w:val="Normal"/>
        <w:widowControl w:val="false"/>
        <w:bidi w:val="0"/>
        <w:jc w:val="left"/>
        <w:rPr/>
      </w:pPr>
      <w:r>
        <w:rPr>
          <w:sz w:val="22"/>
        </w:rPr>
        <w:t>The gaming industry is a very important industry and exceeds the U.S. movie industry in size (see 1999 report at www.cca-i.com/Primary%20Navigation/Online%20Data%20Store/Free%20Research/Gaw%2099%20Analysis.pdf).  New York competes to have a share in the motion-picture industry, and should be able to compete in the gambling industry.  The U.S. gaming market has an annual potential of about $1.5 trillion (</w:t>
      </w:r>
      <w:r>
        <w:rPr>
          <w:b/>
          <w:sz w:val="22"/>
        </w:rPr>
        <w:t>these figures are very rough and may or may not include gross revenues rather than gross profits</w:t>
      </w:r>
      <w:r>
        <w:rPr>
          <w:sz w:val="22"/>
        </w:rPr>
        <w:t>). This is my "guesstimate" based on a report stating that annual gambling revenues in Japan are US$644 billion, which Japan includes in its overall report on the Japanese entertainment industry, and states Japan's intention to make inroads into the U.S. for further sales (see www.international.ucla.edu/article.asp?parentid=2931).  Japan's population of 127 million is about 42.5% of the United States population of about 300 million, which means that the U.S. gambling market could grow to about $1.5 trillion.  If the New York's share (about 6.5%) of the potential United States gambling market was created, through legalization of gambling in New York, this would mean an industry with annual sales of $100 billion for New York.  As New York law is enforce, New York governments and Indian tribes and out-of-state gambling activities get the vast majority of the gambling profits available from gambling New York resident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b/>
          <w:sz w:val="22"/>
        </w:rPr>
        <w:t>H.</w:t>
        <w:tab/>
        <w:t>Cost to NYS and Its Residents and Businesses of New York's</w:t>
      </w:r>
    </w:p>
    <w:p>
      <w:pPr>
        <w:pStyle w:val="Normal"/>
        <w:widowControl w:val="false"/>
        <w:bidi w:val="0"/>
        <w:jc w:val="left"/>
        <w:rPr/>
      </w:pPr>
      <w:r>
        <w:rPr>
          <w:b/>
          <w:sz w:val="22"/>
        </w:rPr>
        <w:tab/>
        <w:t>Archaic and Presently Irrational Regulation of Gambling</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Gambling has various evils and has been outlawed or severely limited in many parts of the world for centuries, usually without success. Gambling will take place, legal or not, and even more so with the advent of Internet and downloadable gambling software (including software for popular video-type slot machines and video poker machines). (See article in Aug. 16-Aug. 22, 2005 Gaming Today, page 1 headline story "Downloadable slots to debut at G2E".)  Gambling and its effects are so pervasive in that the issues tend to be macro-economic (pervasive and difficult to calculate) rather than micro-economic (where specific effects can be estimated). With this in mind, here are various costs being imposed on New York and its residents by reason of New York's archaic, schizoid and unrealistic regulation of gambling.</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1.</w:t>
        <w:tab/>
        <w:t>Loss of tax revenues which could be imposed and collected upon (a) gambling devices (such as slot machines and gaming tables); (b) gaming establishments (such as casinos, racinos, poker rooms, organization that provide gaming devices to the public), (c) gaming gross income; (d) gaming profits; and (e) income tax on salaries paid to gaming industry personnel.</w:t>
      </w:r>
    </w:p>
    <w:p>
      <w:pPr>
        <w:pStyle w:val="Normal"/>
        <w:widowControl w:val="false"/>
        <w:bidi w:val="0"/>
        <w:jc w:val="left"/>
        <w:rPr/>
      </w:pPr>
      <w:r>
        <w:rPr>
          <w:sz w:val="22"/>
        </w:rPr>
        <w:t>2.</w:t>
        <w:tab/>
        <w:t>Loss of employment and business opportunities for New Yorkers.</w:t>
      </w:r>
    </w:p>
    <w:p>
      <w:pPr>
        <w:pStyle w:val="Normal"/>
        <w:widowControl w:val="false"/>
        <w:bidi w:val="0"/>
        <w:jc w:val="left"/>
        <w:rPr/>
      </w:pPr>
      <w:r>
        <w:rPr>
          <w:sz w:val="22"/>
        </w:rPr>
        <w:t>3.</w:t>
        <w:tab/>
        <w:t>Loss of university, college, technical school, adult and high school instruction materials, courses and salaried positions.</w:t>
      </w:r>
    </w:p>
    <w:p>
      <w:pPr>
        <w:pStyle w:val="Normal"/>
        <w:widowControl w:val="false"/>
        <w:bidi w:val="0"/>
        <w:jc w:val="left"/>
        <w:rPr/>
      </w:pPr>
      <w:r>
        <w:rPr>
          <w:sz w:val="22"/>
        </w:rPr>
        <w:t>4.</w:t>
        <w:tab/>
        <w:t>Loss of the huge monopolistic profits (paid unknowingly by gambling participants) because of the lack of competition as to casinos, poker rooms, poker tournaments, slot machines, table games.  Slot machines now pay as little as 83% (meaning that the first time $100 is run through a slot machine, the gambler obtains a payback, on the average of $83, and then when the $83 is run through the same machine, the payout averages $65 or so (83% of $83), quickly reducing to total loss after a few round of betting. Competition would increase the payback percentage and lower the losses to gamblers, and lower the profitability to casinos, as anyone would expect if competition were increased in any industry. [Note: Borgata states that it averaging the highest payout in Atlantic City, amounting to about 92%; by law, with other casinos between 92% and 90%, the VLT paybacks at New York racetracks is lower, set at exactly 90%.]</w:t>
      </w:r>
    </w:p>
    <w:p>
      <w:pPr>
        <w:pStyle w:val="Normal"/>
        <w:widowControl w:val="false"/>
        <w:bidi w:val="0"/>
        <w:jc w:val="left"/>
        <w:rPr/>
      </w:pPr>
      <w:r>
        <w:rPr>
          <w:sz w:val="22"/>
        </w:rPr>
        <w:t>5.</w:t>
        <w:tab/>
        <w:t>Loss of time and money spent in going to and from lawful gambling establishments because of New York's policy of prohibiting gaming establishments such as casinos, racinos, poker rooms, bingo and other lottery games.</w:t>
      </w:r>
    </w:p>
    <w:p>
      <w:pPr>
        <w:pStyle w:val="Normal"/>
        <w:widowControl w:val="false"/>
        <w:bidi w:val="0"/>
        <w:jc w:val="left"/>
        <w:rPr/>
      </w:pPr>
      <w:r>
        <w:rPr>
          <w:sz w:val="22"/>
        </w:rPr>
        <w:t>6.</w:t>
        <w:tab/>
        <w:t>Loss of a network of what I would like to call “city clubs” that would spring up throughout New York State perhaps as many as the most successful coffee houses (with Starbucks suggesting it might have 515 in New York City, at the rate of about 1 per 20,000 residents). [See www.jrn.columbia.edu/studentwork/cns/2003-05-23/299.asp.] With 515 “city clubs” in New York City offering low-cost, local entertainment such as bingo, keno, poker games and tournaments, internet access, no-gambling or 100% pay slot machines, light food services, occasional entertainment, bulletin boards for local purposes (e.g. buy-sell and part-time home worker ads) and other services (such as a city variant of a “garage” or “yard” sale, assisting residents in selling unwanted goods through ebay), the state has an opportunity to create a better quality of life for its residents, as well as additional jobs, business opportunities, increased venues for entertainment, additional tax revenues and less unemployment, among other benefit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b/>
          <w:sz w:val="22"/>
        </w:rPr>
        <w:t>Newest Argument – Conserve Gasoline and Other Oil Product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In light of the effects of Hurricane Katrina (late August, early September 2005), gasoline prices have soared to $3 to $4 per gallon in various parts of the country, with no real end in sight. New York’s policy of prohibiting gambling, believe it or not, is contributing to the high price of gasoline, by forcing residents to drive to distant places to be able to participate in casino games, including slot machines, rather than wait in line to buy a New York Lottery ticket and then wait hours for the result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1.1 million visitors (including the author) visited the Mighty M Gaming Indian casino in Monticello, New York, encouraged I might add by an advertisement I saw pasted on a trash receptable in Times Square, New York,  New York. Almost all of these visitors drove to the casino, or at least I’m unaware of any other way to get there directly, for a round trip mileage of an estimated 200 miles, carrying an estimated 1.5 passengers, for a total driving mileage of an estimated 67 million miles using 6.7 million gallons of gas (at 10 miles per gallon), at a present $3.50 cost per gallon of about $23.5 million.</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Foxwoods and Mohegan Sun probably account together for 30 times as much (a rough estimate) or close to 200 million gallons of gasoline annually at a present cost of $750 million.  Now, add the 12 casinos in Atlantic City, which may be about three times as much as Foxwoods and Mohegan Sun combined, or an additional 600 million gallons at a present cost of $2.3 billion. Then, there are the other Indian casinos in New York to consider. These are very rough estimates, but within the real of possibility, and certainly such gasoline consumption and costs could be dramatically lowered by having New York encourage local gambling by eliminating its prohibition of commercial gambling.</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The full effects of Katrina are not yet known, according to current publications, but could include a dramatic turnaround in New York gambling policy.</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b/>
          <w:sz w:val="22"/>
        </w:rPr>
        <w:t>I.</w:t>
        <w:tab/>
        <w:t>The Main Ways in Which the New York</w:t>
      </w:r>
    </w:p>
    <w:p>
      <w:pPr>
        <w:pStyle w:val="Normal"/>
        <w:widowControl w:val="false"/>
        <w:bidi w:val="0"/>
        <w:jc w:val="left"/>
        <w:rPr/>
      </w:pPr>
      <w:r>
        <w:rPr>
          <w:b/>
          <w:sz w:val="22"/>
        </w:rPr>
        <w:tab/>
        <w:t>Constitutional Provision Is Not Effective</w:t>
      </w:r>
    </w:p>
    <w:p>
      <w:pPr>
        <w:pStyle w:val="Normal"/>
        <w:widowControl w:val="false"/>
        <w:bidi w:val="0"/>
        <w:jc w:val="left"/>
        <w:rPr/>
      </w:pPr>
      <w:r>
        <w:rPr>
          <w:b/>
          <w:sz w:val="22"/>
        </w:rPr>
        <w:tab/>
        <w:t>in Preventing Gambling in New York Stat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There are various ways in which the Article I, Section 9(1) of the New York Constitution is unable to prevent gambling, as follow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1.</w:t>
        <w:tab/>
        <w:t>Online poker games, poker tournaments, virtual slot machines, and other games of chance playable on a New York resident's personal computer. Online poker tournaments permit their online poker players to pay a tournament fee of, say, $2 and then, with 5,000 players, have a prize pool of $10,000 or so, for division in specified ways among the top players, with the number one player getting perhaps $3,500 of the prize money. Is this an activity which the New York Constitution should be prohibiting?</w:t>
      </w:r>
    </w:p>
    <w:p>
      <w:pPr>
        <w:pStyle w:val="Normal"/>
        <w:widowControl w:val="false"/>
        <w:bidi w:val="0"/>
        <w:jc w:val="left"/>
        <w:rPr/>
      </w:pPr>
      <w:r>
        <w:rPr>
          <w:sz w:val="22"/>
        </w:rPr>
        <w:t>2.</w:t>
        <w:tab/>
        <w:t>Office pools to purchase large amounts of lottery tickets, in New York or elsewhere.</w:t>
      </w:r>
    </w:p>
    <w:p>
      <w:pPr>
        <w:pStyle w:val="Normal"/>
        <w:widowControl w:val="false"/>
        <w:bidi w:val="0"/>
        <w:jc w:val="left"/>
        <w:rPr/>
      </w:pPr>
      <w:r>
        <w:rPr>
          <w:sz w:val="22"/>
        </w:rPr>
        <w:t>3.</w:t>
        <w:tab/>
        <w:t>Other office pools to be divided based on the outcome of specified events.</w:t>
      </w:r>
    </w:p>
    <w:p>
      <w:pPr>
        <w:pStyle w:val="Normal"/>
        <w:widowControl w:val="false"/>
        <w:bidi w:val="0"/>
        <w:jc w:val="left"/>
        <w:rPr/>
      </w:pPr>
      <w:r>
        <w:rPr>
          <w:sz w:val="22"/>
        </w:rPr>
        <w:t>4.</w:t>
        <w:tab/>
        <w:t>Commercial lotteries such as a free Pepsi-Cola for 1 in 12 purchasers.</w:t>
      </w:r>
    </w:p>
    <w:p>
      <w:pPr>
        <w:pStyle w:val="Normal"/>
        <w:widowControl w:val="false"/>
        <w:bidi w:val="0"/>
        <w:jc w:val="left"/>
        <w:rPr/>
      </w:pPr>
      <w:r>
        <w:rPr>
          <w:sz w:val="22"/>
        </w:rPr>
        <w:t>5.</w:t>
        <w:tab/>
        <w:t>Downloadable virtual slot machines.</w:t>
      </w:r>
    </w:p>
    <w:p>
      <w:pPr>
        <w:pStyle w:val="Normal"/>
        <w:widowControl w:val="false"/>
        <w:bidi w:val="0"/>
        <w:jc w:val="left"/>
        <w:rPr/>
      </w:pPr>
      <w:r>
        <w:rPr>
          <w:sz w:val="22"/>
        </w:rPr>
        <w:t>6.</w:t>
        <w:tab/>
        <w:t>Indian casinos mandated or encouraged by the Federal government.</w:t>
      </w:r>
    </w:p>
    <w:p>
      <w:pPr>
        <w:pStyle w:val="Normal"/>
        <w:widowControl w:val="false"/>
        <w:bidi w:val="0"/>
        <w:jc w:val="left"/>
        <w:rPr/>
      </w:pPr>
      <w:r>
        <w:rPr>
          <w:sz w:val="22"/>
        </w:rPr>
        <w:t>7.</w:t>
        <w:tab/>
        <w:t>Local poker games run periodically by cohesive groups in which the sponsor obtains expense reimbursement and a possible profit.</w:t>
      </w:r>
    </w:p>
    <w:p>
      <w:pPr>
        <w:pStyle w:val="Normal"/>
        <w:widowControl w:val="false"/>
        <w:bidi w:val="0"/>
        <w:jc w:val="left"/>
        <w:rPr/>
      </w:pPr>
      <w:r>
        <w:rPr>
          <w:sz w:val="22"/>
        </w:rPr>
        <w:t>8.</w:t>
        <w:tab/>
        <w:t>Trips by New York residents to out-of-state casinos (as to which New York's Constitutional prohibition is non-applicable), but causing New York a loss of revenues and the gamblers a loss of time, money and possible hours of employment because of the distance required to travel for legal gambling.</w:t>
      </w:r>
    </w:p>
    <w:p>
      <w:pPr>
        <w:pStyle w:val="Normal"/>
        <w:widowControl w:val="false"/>
        <w:bidi w:val="0"/>
        <w:jc w:val="left"/>
        <w:rPr/>
      </w:pPr>
      <w:r>
        <w:rPr>
          <w:sz w:val="22"/>
        </w:rPr>
        <w:t>9.</w:t>
        <w:tab/>
        <w:t>Manufacturer rebate policies resulting in higher net prices to many purchasers who lose in their chance to obtain the offered rebate.</w:t>
      </w:r>
    </w:p>
    <w:p>
      <w:pPr>
        <w:pStyle w:val="Normal"/>
        <w:widowControl w:val="false"/>
        <w:bidi w:val="0"/>
        <w:jc w:val="left"/>
        <w:rPr/>
      </w:pPr>
      <w:r>
        <w:rPr>
          <w:sz w:val="22"/>
        </w:rPr>
        <w:t>10.</w:t>
        <w:tab/>
        <w:t>Retailer practices in selling the same type of goods simultaneously to two different purchasers at different prices, depending on the fortuitous circumstance or "chance" that one purchaser remembered to take along his/her identification card (qualifying the purchaser for a lower price or rebate) and the other purchaser forgot to obtain a card (or failed to obtain a card) subjecting such purchaser to a higher price. The retailer profits significantly from this discriminatory pricing practice, through advertising lower net prices in various ways, but having to give them to only a comparatively small percentage of their customers.</w:t>
      </w:r>
    </w:p>
    <w:p>
      <w:pPr>
        <w:pStyle w:val="Normal"/>
        <w:widowControl w:val="false"/>
        <w:bidi w:val="0"/>
        <w:jc w:val="left"/>
        <w:rPr/>
      </w:pPr>
      <w:r>
        <w:rPr>
          <w:sz w:val="22"/>
        </w:rPr>
        <w:t>11.</w:t>
        <w:tab/>
        <w:t>Payment of $356 million per year of lottery revenues to 17,000 independent businesspersons in New York (called "Lottery Retailers", but in actuality are "book-makers" under the 1821 Constitutional provision) in violation of the New York Constitution which does not permit "book-makers" to participate in lottery or pari-mutuel revenues that are received by the State. The 17,000 Lottery Retailers average about $21,000 each per year in pool-sharing revenues, which is pretty good for a legal numbers running person to make each year, without fear of arrest, fines and imprisonment.- all of this is only for 6% of New York's lottery revenues.</w:t>
      </w:r>
    </w:p>
    <w:p>
      <w:pPr>
        <w:pStyle w:val="Normal"/>
        <w:widowControl w:val="false"/>
        <w:bidi w:val="0"/>
        <w:jc w:val="left"/>
        <w:rPr/>
      </w:pPr>
      <w:r>
        <w:rPr>
          <w:sz w:val="22"/>
        </w:rPr>
        <w:t>12.</w:t>
        <w:tab/>
        <w:t xml:space="preserve">Permitting communities to run Off-Track Betting operations when the New York Constitution states that this is a monopoly of the State. </w:t>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Because of the large number of ways in which New York's Constitutional gambling prohibition is not being enforced, or is not effective to stop, the provision itself should be declared null and void, unconstitutional or non-enforceable, and permit all residents to participate in the gambling industry (as a business opportunity, employment opportunity, or playing opportunity) without fear of prosecution under New York laws. It should be remembered and taken into account that federal law requires casinos in New York (for Indian tribes) and may not be able to prohibit, according to a World Trade Organization decision, Internet online gambling, and that tens of thousands of New Yorkers are engaged in gambling by participating in the online poker games, poker tournaments and other casino games every day.</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Certainly, defendants and other law-enforcement officials in New York are violating my rights in construing the Constitutional provision to prohibit New York residents and businesses from collecting old or new slot machines in the way that collectors put together and later sell collections of cars, matches, election momentos, beer bottles, coins, foreign currency, gold or silver items, and radios, for example, and New York law should not prohibit residents from owning and using old or new slot machines (or computers capable of running virtual slot-machine and other casino game software) for non-gambling personal or “city club” purposes,  But New York law is construed to prohibit any such non-gambling use.</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b/>
          <w:b/>
          <w:sz w:val="22"/>
        </w:rPr>
      </w:pPr>
      <w:r>
        <w:rPr>
          <w:b/>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b/>
          <w:b/>
          <w:sz w:val="22"/>
        </w:rPr>
      </w:pPr>
      <w:r>
        <w:rPr>
          <w:b/>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b/>
          <w:b/>
          <w:sz w:val="22"/>
        </w:rPr>
      </w:pPr>
      <w:r>
        <w:rPr>
          <w:b/>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b/>
          <w:b/>
          <w:sz w:val="22"/>
        </w:rPr>
      </w:pPr>
      <w:r>
        <w:rPr>
          <w:b/>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b/>
          <w:sz w:val="22"/>
        </w:rPr>
        <w:t>J.</w:t>
        <w:tab/>
        <w:t xml:space="preserve">New York's Constitutional Provision Was Adopted </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b/>
          <w:sz w:val="22"/>
        </w:rPr>
        <w:tab/>
        <w:t>in 1821, Prior to the Following Relevant Development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The legislators and voters who were responsible for adoption of New York's Constitutional anti-gambling provision did not know about the following developments, all of which occurred subsequent to adoption of the provision:</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1.</w:t>
        <w:tab/>
        <w:t>Personal computer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2.</w:t>
        <w:tab/>
        <w:t>Internet</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3.</w:t>
        <w:tab/>
        <w:t>Globalization of the economy (including gambling)</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4.</w:t>
        <w:tab/>
        <w:t>Widespread increase in gambling (probably fueled by the ever-increasing concentration of the economy and resulting decline in business and employment opportunities for most Americans, and the heavy advertising and publicity during the past several years for the World Wide Poker Tournament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5.</w:t>
        <w:tab/>
        <w:t>Federal requirement or encouragement that states license Indian tribes to build, own and run casino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6.</w:t>
        <w:tab/>
        <w:t>Yearly changes in slot machine games making models obsolete in several years rather than in 10 to 20 year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7.</w:t>
        <w:tab/>
        <w:t>Expansion of U.S. transportation system enabling gamblers to travel to legal casinos in substantially less time and at substantially less cost</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8.</w:t>
        <w:tab/>
        <w:t>Change in U.S. population resulting in smaller percentage of persons wanting anti-gambling restrictions by government</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9.</w:t>
        <w:tab/>
        <w:t>Adoption of state lotteries starting in New Hampshire during 1964 and by 2005 each state had or participated in marketing a lottery to its resident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10.</w:t>
        <w:tab/>
        <w:t xml:space="preserve">Advent of the multi-state lottery(ies) starting in 1988 (see </w:t>
      </w:r>
      <w:hyperlink r:id="rId3">
        <w:r>
          <w:rPr>
            <w:rStyle w:val="InternetLink"/>
            <w:sz w:val="22"/>
          </w:rPr>
          <w:t>www.powerball.com/pb_history.asp</w:t>
        </w:r>
      </w:hyperlink>
      <w:r>
        <w:rPr>
          <w:sz w:val="22"/>
        </w:rPr>
        <w:t xml:space="preserve">), with New York joining the Powerball and Mega Millions  Lotteries run outside of New York State by a for-profit entity – see www.usamega.com/lottery-news.asp </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11.</w:t>
        <w:tab/>
        <w:t>Availability of online gambling with online poker games, poker tournaments, virtual slot machines, lotteries, and other forms of gambling</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12.</w:t>
        <w:tab/>
        <w:t>Availability of credit cards and debit cards to pay for online gambling</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13.</w:t>
        <w:tab/>
        <w:t>Failure of the nation's governments to enforce the nation's anti-lottery laws against the media (such as newspapers, radio and television stations that participated in the advertising and promotion of unlawful lotteries (by offering of prizes to chance winners of purchasers of newspapers, magazines or other products or service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14.</w:t>
        <w:tab/>
        <w:t>Growth of Indian casinos throughout the U.S., even in states that did not otherwise permit casino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15.</w:t>
        <w:tab/>
        <w:t>Expansion of gambling interest by the public resulted in states liberalizing their laws restricting gambling</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16.</w:t>
        <w:tab/>
        <w:t>Legislatures throughout U.S. started promoting gambling in lieu of increasing direct taxation of residents and businesses, in direct opposition to the original reasons for imposing restrictions on gambling</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17.</w:t>
        <w:tab/>
        <w:t>New York's Constitutional prohibition against any type of gambling other than giving New York State the right to share in the pari-mutuel handle at racetracks in New York State and to conduct a lottery with proceeds for the benefit of the State (for use in financing education) was watered down by a series of statutes resulting in local governments (such as NYC) setting up book-making operations, and even attempting to sell its book-making monopoly to private  investors; and by creating thousands of lottery agents (or book-makers or "runners") given a 6% commission to generate sales for New York's monopolized lottery system</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18.</w:t>
        <w:tab/>
        <w:t>New technologies including faster chips, broadband services, dramatically less expensive computers and software, widespread computer instruction starting in lower grade school, with children having access to and learning how to play games (and find gambling games) using computer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19.</w:t>
        <w:tab/>
        <w:t>Widespread development of computerized games for children, including widespread popularity of online role-playing games in which tens of thousands of players compete with each other online at the same time</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20.</w:t>
        <w:tab/>
        <w:t>Widespread popularity of poker playing and poker tournaments for large prizes through television and other media publicity given to the annual poker tournament in Las Vegas, and then to other poker tournaments established as a result</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21.</w:t>
        <w:tab/>
        <w:t>Commercial television station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22.</w:t>
        <w:tab/>
        <w:t>Non-gambling gaming devices such as arcade games (Millipede, Pac-Man), hand-held game devices such as Gameboy, home gaming devices with game cartridges (such as the Super Mario Brother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23.</w:t>
        <w:tab/>
        <w:t>Excessive government expenditures requiring new sources of revenue to avoid tax increase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24.</w:t>
        <w:tab/>
        <w:t>Korean, Vietnamese and Gulf wars which increased the opportunity and desire for tens of millions of young Americans to start gambling, as soldiers seem to do in higher percentage than the rest of the population for a variety of reason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25.</w:t>
        <w:tab/>
        <w:t>Availability of casinos outside of the continental U.S. in destination places such as Monte Carlo, Puerto Rico, Caribbean, vacation cruise liners, Spain, Montreal.</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26.</w:t>
        <w:tab/>
        <w:t>Inability of states to stop gambling with consequent failure to enforce antiquated laws against gambling other than to protect the state gambling monopolie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27.</w:t>
        <w:tab/>
        <w:t>Through non-enforcement of the state's and nation's anti-lottery laws, major corporations and other businesses have created lottery-based business practices to sell their products and services to consumers including rebate schemes based on chance (although not advertised as such), sales to retail customers at different prices based on chance (although not advertised as such) as well as straight-forward lottery marketing schemes such as 1 free bottle of soda for each 12 bottles put on the market (by purchasing a bottle, opening it up and determining from printing on an inside part of the bottle cap whether you have won a free bottle of soda).</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28.</w:t>
        <w:tab/>
        <w:t>State adoption of illegal "numbers game" (when operated by the mob) as a state-sponsored numbers racket (e.g., Massachusetts 'numbers game" - see an interesting article describing the three main lottery games for state lotteries: the Genoese type game (with variations); Keno games; and the Numbers games - at http://plus.maths.org/issue30/features/haigh/).</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29.</w:t>
        <w:tab/>
        <w:t>Breakdown of right to prohibit interstate commerce as to liquor (with state's being required under federal law to permit private liquor stores to advertise liquor prices) and in a 2005 decision the right of wine merchants to sell wine into states in spite of state laws (including New York laws) prohibiting such sale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30.</w:t>
        <w:tab/>
        <w:t>Regulation of sin by the states has shifted from prevention and stopping of the "sinful" activity into widespread promotion and marketing of the sinful activities by states (including New York) as a major source of revenue for the state (as in cigarettes, other tobacco, liquor and gambling). Prostitution remains a tax-revenue generator only in Nevada, but who can tell?</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31.</w:t>
        <w:tab/>
        <w:t>Development of computer gaming devices that can be transmitted over telephone lines, by satellite and through Internet, through computer servers, in the form of downloadable software which when received by a casino, home or place of business can be used as a slot machine, probably with far more functionality as existing non-virtual slot machines, but most importantly with a total inability to prevent from being downloaded into computers located in New York State.</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32.</w:t>
        <w:tab/>
        <w:t>Ability of portable notebook computers to access Internet and download software (including downloadable slot machines and other gambling programs) from any number of "hot spots" requiring no physical telephone line to be connected to the portable computer, and often no required permission to use.</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33.</w:t>
        <w:tab/>
        <w:t>The creation of perhaps the largest industry in the world (and related wealth) by companies and individuals not restrained by laws prohibiting gambling, which wealth is being drawn from the residents and businesses of the states such as New York that continue to prohibit gambling or gambling competition.</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34.</w:t>
        <w:tab/>
        <w:t>Movement of businesses and jobs out of New York into states that do not prohibit ownership, creation, improvement, refurbishing, repair, leasing, selling, exchange, marketing of, or instruction as to, gambling device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35.</w:t>
        <w:tab/>
        <w:t>Mass diversion of money and time of New Yorkers, as well as consumption of huge amounts of oil products, in traveling to lawful casinos located in adjoining states, Nevada and Puerto Rico, foreign countries, and to a comparatively small, but increasing extent, to upstate New York Indian casino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36.</w:t>
        <w:tab/>
        <w:t>Personal computers meet the definition of illegal gaming devices under New York laws and are subject to forfeiture as such under New York law, and under legal precedent could become victims to ax-type destruction by a zealous law enforcement official seeking to uphold New York law and obtain widespread publicity in aid of his/her election or re-election.</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37.</w:t>
        <w:tab/>
        <w:t>New York's prohibition of gambling under the above circumstances has become an economic disaster for New Yorkers and for New York businesses, and an unnecessary reason for technological businesses not to operate in New York and for casino-minded tourists not to come to New York if they can avoid it.</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38.</w:t>
        <w:tab/>
        <w:t>New York's prohibition against gambling has permitted, indirectly, 300 Indian tribal members in Foxwoods, (North Stonington, Connecticut) to own a business now worth an estimated $50 billion (as the largest and most successful casino in the world), most of which is wealth taken from neighboring New York with a population of 19 million person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39.</w:t>
        <w:tab/>
        <w:t>Rising gasoline costs are creating higher costs and expenditure of discretionary income for persons patronizing legal gambling establishments, and making unlawful gambling venues more attractive by comparison.</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40.</w:t>
        <w:tab/>
        <w:t>Free or low-cost gambling "junkets" provided by Atlantic City and Las Vegas casinos or tour organizers to regular gamblers, encouraging them to travel to these destination cities for gambling purpose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41.</w:t>
        <w:tab/>
        <w:t>Establishment of departments in colleges and universities to give instruction in gambling technologies, and creation of technical schools and vocational programs to give instruction in providing services to companies in the gaming industry.  Nevada has a Gambling University, located in Las Vega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42.</w:t>
        <w:tab/>
        <w:t>New York City would become a destination city for gamblers because of its probable competitive pricing (i.e., higher paybacks) and more diverse offerings of gambling services and products, such as $2 slot-machine tournaments, $2 poker tournaments, non-gambling slot-machine arcades, technical instruction for persons wanting to get into the gambling industry; 100% slot-machine paybacks; roulette wheels with only 1 "0" (instead of "0" and "00" house numbers) or perhaps no "0" house number at all).</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43.</w:t>
        <w:tab/>
        <w:t>Elimination of the long lines and waste of time for persons to buy lottery tickets through New York's 17,000 store-front Lottery Retailers, for manual inputting by the operator, when such tickets could be purchased online at lower cost to all.</w:t>
      </w:r>
    </w:p>
    <w:p>
      <w:pPr>
        <w:pStyle w:val="Normal"/>
        <w:widowControl w:val="false"/>
        <w:bidi w:val="0"/>
        <w:jc w:val="left"/>
        <w:rPr/>
      </w:pPr>
      <w:r>
        <w:rPr>
          <w:sz w:val="22"/>
        </w:rPr>
        <w:t>44.</w:t>
        <w:tab/>
        <w:t>Substantial privatization of governmental functions, which privatization process should include gambling more so than prison and water system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ind w:firstLine="72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b/>
          <w:sz w:val="22"/>
        </w:rPr>
        <w:t>K.</w:t>
        <w:tab/>
        <w:t>A Proposed Gambling Policy for New York</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 xml:space="preserve"> </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The author proposes that New York remove itself from a policy of prohibiting commercial gambling, and from the conducting of monopolized gambling activities (meaning the monopolistic New York Lottery and the monopolistic Off Track Betting businesses being conducted by New York City and other cities or towns in New York State) and that commercial, for-profit gambling activities be allowed to develop with the following rules or policy created by Legislative enactment or rules created thereunder:</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1.</w:t>
        <w:tab/>
        <w:t>Anti-fraud rule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2.</w:t>
        <w:tab/>
        <w:t>Full disclosure of the true odds (including slot machine payout percentages and payout odds at roulette tables, to cite only two of many types of gambling forms requiring full disclosure);</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3.</w:t>
        <w:tab/>
        <w:t>Age restrictions (such as 18 or 21) and location ("not closer than") restrictions for establishment of public gambling activitie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4.</w:t>
        <w:tab/>
        <w:t>Payment of taxes to New York and local governments, as to be determined by the Legislature, with the understanding that excessive taxation could and probably would kill lawful gambling activities as effectively as the present New York Constitutional provision.  These taxes to be imposed could be:</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ab/>
        <w:t>a.</w:t>
        <w:tab/>
        <w:t>Annual registration fee for each gaming device, in an amount appropriate to the cost,  use and purpose of the device (but no tax for persons not using the device for gaming purposes - which would include home and office owners and non-gambling slot machine casino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ab/>
        <w:t>b.</w:t>
        <w:tab/>
        <w:t>Annual registration fee for each public gaming establishment, in an amount appropriate to the size of operations (revenue or number of employees or number of gaming tables, slot machines, poker tables, hours of operation, cost of annual auditing of operations to ensure compliance);</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ab/>
        <w:t>c.</w:t>
        <w:tab/>
        <w:t>Tax on annual profits, to be estimated and paid monthly similar to payments of estimated income taxes and monthly payment of sales taxe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ab/>
        <w:t>d.</w:t>
        <w:tab/>
        <w:t xml:space="preserve">Tax on gross income from operations, being careful not to kill the goose, with recognition that the objectives of providing increased payments to gamblers is undermined drastically by a direct levy upon certain types of gambling revenues (e.g. slot machine payouts), but has a much lesser impact on pooled prizes (such as a $2 poker or slot-machine tournament or bingo game); see New York’s experience with the new York race tracks, with New York setting a 90% payback policy, and the lion’s share of the 10% retention for itself, and a 2-3% interest to the racetrack owners, causing 100% of the New York racetrack owners to decline the initially-offered opportunity to have LTVs at their racetracks (but latter some accepted a slightly higher percentage of the 10% retention and accepted LTV’s). The history of this is detailed in the dissenting opinion of Judge G. B. Smith (starting at WL p. 14) in </w:t>
      </w:r>
      <w:r>
        <w:rPr>
          <w:i/>
          <w:sz w:val="22"/>
        </w:rPr>
        <w:t>Dalton v. Pataki</w:t>
      </w:r>
      <w:r>
        <w:rPr>
          <w:sz w:val="22"/>
        </w:rPr>
        <w:t xml:space="preserve">, ___ N.E.2d ___, 2005 WL 1017641 (N.Y.), 2005 N.Y. Slip Op. 03581 (5/3/05) </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5.</w:t>
        <w:tab/>
        <w:t>Licensing of gambling operations for the purpose of ensuring they are run according to the rules, including compliance with anti-fraud rules, full-disclosure rules, age and location restrictions, and payment of the appropriate fees and taxe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6.</w:t>
        <w:tab/>
        <w:t>Licensing terminations to be according to law, with full notice and an opportunity to be heard before any licensed activities are ended by termination or suspension or non-renewal of a license, after it has been granted;</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7.</w:t>
        <w:tab/>
        <w:t xml:space="preserve">Appropriate rules for offering or sale of licensed gambling businesses (# 5 above); and </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8.</w:t>
        <w:tab/>
        <w:t>No rules whatsoever concerning purchase or non-wagering use of gaming devices for storage or use at home or office or for public non-wagering use, such as in non-gambling slot-machine arcade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It should be noted that even the Indian casinos as well as some (or perhaps all) of the online casinos purport to be run according to rules and regulation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As to the existing New York state and local governmental gambling activities, New York should:</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ab/>
        <w:t>a.</w:t>
        <w:tab/>
        <w:t>Continue with receiving a fair percentage of pari-mutuel handle, which would be increased by the newly-created freedom of tracks throughout New York to become true "racinos" by the addition of gambling devices (such as slot machines, video poker games, and even lotteries, bingo, keno, and other games of chance), to attract increasing patronage, create larger racing prizes for horse owners, and draw even more customers to the racetrack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ab/>
        <w:t>b.</w:t>
        <w:tab/>
        <w:t>Sell off the New York Lottery in subdivisions to small or other businesses throughout New York State and set up an authority or non-governmental non-profit organization to be responsible for running such part of the business that cannot be run by the individual businesses (such as security, selection of numbers, conduct of drawing, publicity for the drawing, forms, software, annual or other accountings); with daily or weekly turnover (depending on the amount of daily sales) of a percentage of revenues by the businesses to the Lottery Authority;</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ab/>
        <w:t>c.</w:t>
        <w:tab/>
        <w:t>Sell off the state, city or other governmental Off-Track Betting operations to non-governmental purchasers, to comply with the suggested rules set forth above, and with a residual OTB Authority similar to the envisioned Lottery Authority.</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ab/>
        <w:t>d.</w:t>
        <w:tab/>
        <w:t>Sales should be by auction, well advertised throughout New York and by a substantial PR effort, perhaps even listings on ebay and other buy-sell-exchange websites to ensure top dollar for the New York governmental owner(s) in its/their sales efforts.</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bidi w:val="0"/>
        <w:jc w:val="left"/>
        <w:rPr>
          <w:rFonts w:ascii="Courier New" w:hAnsi="Courier New"/>
        </w:rPr>
      </w:pPr>
      <w:r>
        <w:rPr>
          <w:rFonts w:ascii="Courier New" w:hAnsi="Courier New"/>
        </w:rPr>
      </w:r>
    </w:p>
    <w:p>
      <w:pPr>
        <w:pStyle w:val="Normal"/>
        <w:widowControl w:val="false"/>
        <w:numPr>
          <w:ilvl w:val="0"/>
          <w:numId w:val="2"/>
        </w:numPr>
        <w:tabs>
          <w:tab w:val="left" w:pos="720" w:leader="none"/>
        </w:tabs>
        <w:bidi w:val="0"/>
        <w:ind w:left="720" w:hanging="720"/>
        <w:jc w:val="left"/>
        <w:rPr/>
      </w:pPr>
      <w:r>
        <w:rPr>
          <w:b/>
          <w:sz w:val="22"/>
        </w:rPr>
        <w:t xml:space="preserve">The Gambling Industry in New York as It Could Become If Permitted by </w:t>
      </w:r>
    </w:p>
    <w:p>
      <w:pPr>
        <w:pStyle w:val="Normal"/>
        <w:widowControl w:val="false"/>
        <w:bidi w:val="0"/>
        <w:ind w:left="720" w:hanging="0"/>
        <w:jc w:val="left"/>
        <w:rPr/>
      </w:pPr>
      <w:r>
        <w:rPr>
          <w:b/>
          <w:sz w:val="22"/>
        </w:rPr>
        <w:t>Court Order Declaring New York's Constitutional Provision Null, Void,</w:t>
      </w:r>
    </w:p>
    <w:p>
      <w:pPr>
        <w:pStyle w:val="Normal"/>
        <w:widowControl w:val="false"/>
        <w:bidi w:val="0"/>
        <w:ind w:firstLine="720"/>
        <w:jc w:val="left"/>
        <w:rPr/>
      </w:pPr>
      <w:r>
        <w:rPr>
          <w:b/>
          <w:sz w:val="22"/>
        </w:rPr>
        <w:t>Anti-Competitive, Unenforceable and Unconstitutional</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sz w:val="22"/>
        </w:rPr>
        <w:t>If the gambling prohibitions in New York law were changed to permit gambling similar to the way gambling is regulated in Nevada, with appropriate enabling legislation to enable New York State and its communities to share in the revenues produced by lawful gambling, New York and its residents and businesses could expect the following things to occur:</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1.</w:t>
        <w:tab/>
        <w:t>Most hotels and restaurants would have one or more slot machines for customer us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2.</w:t>
        <w:tab/>
        <w:t>Slot machine arcades would be found in which slot machines could be played for pleasure, without any gambling involved, for an appropriate price (such as an hourly fee to play);</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3.</w:t>
        <w:tab/>
        <w:t>Hotels would compete with each other for convention and tourist bookings by advertising that their slot machines provide a 98%, 99%, 100% or even a 101% payback, knowing that they would increase their overall profits through near 100% room occupancy and related restaurant and other sales, and casinos could compete in the gambling industry by advertising slot machines with a 100% payback and charge so much per hour (or other unit of time) for persons to play the machines ($20 for 12 hours play, for exampl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4.</w:t>
        <w:tab/>
        <w:t>New York residents would be able to gamble through slot machines, table games, lotteries, poker games and tournaments and various other ways without having to pay (by time and money and perhaps loss of employment time) to travel afar to do "legal" gambling activitie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5.</w:t>
        <w:tab/>
        <w:t>New York would have lower losses in fact, tending to break even in gambling activities to the extent competition set payback rates at or slightly below 100%, using slot machines as a way to increase their primary businesses (such as hotel, motel, restaurant, coffee shops, bookstores, and other places for the public to assembl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6.</w:t>
        <w:tab/>
        <w:t>New York would have perhaps hundreds of billions of dollars each year in additional revenues through gambling taxes and increased revenue from business with greater profitability due to gambling.</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7.</w:t>
        <w:tab/>
        <w:t>Business opportunities and employment would increase in New York and New York would compete with other states (such as NJ-Atlantic City and NV-Las Vegas and Reno, particularly) and various Indian casinos located within and without New York (including nearby Foxwoods and Mohegan Sun in CT, and the 5 Indian casinos in upstate New York) (with four more sites authorized), and this competition would be for worldwide sales, including gambling devices (a reference to one of my inventions), gambling software, consulting services, technicians, marketing strategists, authors of poker software (a reference to what I have created). New York should not be losing its position in this industry, which announced this week (late August, 2005) that all leading manufacturers of slot machines have produced their own versions of downloadable slot-machine software that will do away with shipment of new slot machines and substitute instead slot-machine servers that will send appropriate code by satellite, telephone line or Internet to a casino (or New York hotel) enabling the casino or hotel (or other place of  business, or residence) to change its slot machine, or the percentage payback, or the denomination of play within seconds, to adjust to a changing market. This is a trillion dollar business that is illegal for New Yorkers, because of the New York Constitutional provision making all gambling devices illegal.</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8.</w:t>
        <w:tab/>
        <w:t>Online gaming would become more competitive (meaning a reduced house drag or "vigorish", to the point of perhaps zero) as more and more gaming sites become available, if permitted under New York law.  Already, the Nevada regulators are reviewing a Nevada casino industry proposal to permit off-site gambling by Nevada casinos in which the Nevada location of gamblers is assured through requirement of participation through a device having global positioning capability for the casino to verify that the gambler in fact is located in Nevada at the moment of his/her off-site gambling activities.  New York's Constitution prohibits all this, and excludes New York and New Yorkers from participating in the exploding gambling industry, an industry which is as important to the United States as the movie industry (both being entertainment industries with worldwide market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9.</w:t>
        <w:tab/>
        <w:t>New York and local communities would impose appropriate (competitive) taxes on gaming devices, establishments, revenues and profits, and stop the loss of such revenues to other states and to New York Indian casino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10.</w:t>
        <w:tab/>
        <w:t>Casinos or other gaming establishments would tend to be additional venues for entertainment, creating an enlarged market in New York State for entertainers, including singers, comedians, actors and musician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11.</w:t>
        <w:tab/>
        <w:t xml:space="preserve">The purchase, refurbishing, sale, rental, lease and exchange of slot machines and other gaming equipment being sold off by casinos throughout the United States as to  both a national and international market for used slot machines. </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12.</w:t>
        <w:tab/>
        <w:t>Age restrictions similar to those set for liquor purchases and/or cigarette purchases would have to be enacted, possibly with restrictions against having gambling establishments set up within so many feet of a school or church.</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13.</w:t>
        <w:tab/>
        <w:t>Gaming establishments of various types (such as membership clubs, racinos, casinos, betting parlors, non-betting slot-machine arcades, bingo games, keno games, and other types of gaming establishments would develop, many of which would be an opportunity for local people to socialize with other local people (as a city variant of an urban country club), unlike the present situation where persons traveling to a distant casino probably never see or talk with anyone they already know. Lawful gaming activities would result in a variety of establishments facilitating social intercourse through the common interest of gaming (such as with slots, bingo, poker tournaments or otherwis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14.</w:t>
        <w:tab/>
        <w:t xml:space="preserve">In lieu of playing slot machines with immediate risk of loss, local slot machine tournaments would develop in which participants would pay an entry fee (or prize </w:t>
      </w:r>
    </w:p>
    <w:p>
      <w:pPr>
        <w:pStyle w:val="Normal"/>
        <w:widowControl w:val="false"/>
        <w:bidi w:val="0"/>
        <w:jc w:val="left"/>
        <w:rPr/>
      </w:pPr>
      <w:r>
        <w:rPr>
          <w:sz w:val="22"/>
        </w:rPr>
        <w:t>pool contribution) and play the machine for a specified period to try to gain a higher score than other participants, and then share in the division of the pool among the highest-scoring player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15.</w:t>
        <w:tab/>
        <w:t>Slot machines, when temporarily or permanently stripped of their gambling function, are entertainment devices comparable to pinball machines, arcade-type video games, computer video games, Gameboys and game stations permitting playing of game cassettes such as Super Mario Brothers.</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16.</w:t>
        <w:tab/>
        <w:t>Competition among providers of gambling facilities would lead to better gambling odds and lower losses (or higher winnings) to gamblers generally, and lower profitability to owners of gambling facilities, as they react to increasing competition.</w:t>
      </w:r>
    </w:p>
    <w:p>
      <w:pPr>
        <w:pStyle w:val="Normal"/>
        <w:widowControl w:val="false"/>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b/>
          <w:sz w:val="22"/>
        </w:rPr>
        <w:t>M.</w:t>
        <w:tab/>
        <w:t>Summary and Conclusion</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 xml:space="preserve">New York's regulation of gambling is irrational, non-productive, selectively enforced, anti-competitive, overly restrictive to protect non-protectable interests of the State, and causing New York and New Yorkers substantial losses of jobs, business opportunities, time, travel expenses, as well as unnecessarily high gambling losses. As stated in </w:t>
      </w:r>
      <w:r>
        <w:rPr>
          <w:i/>
          <w:sz w:val="22"/>
        </w:rPr>
        <w:t>The Only Game in Town - an Illustrated History of Gambling</w:t>
      </w:r>
      <w:r>
        <w:rPr>
          <w:sz w:val="22"/>
        </w:rPr>
        <w:t>, "a riverboat sharpshooter marooned one night in a Louisiana town, tracked down a faro game, [and] a friend warned him that the game was crooked. 'I know it is,' replied [the sharpshooter], 'but it's the only game in town.'"  New York should make sure that there are numerous games in town, to give New Yorkers the best gambling opportunities (newest machines, most desired machines, honest operations, and best payout percentages) and for New York to obtain its legitimate share and resident participation in the ever-increasing gambling industry, and stop the ever-increasing division of New York's income by commercial casinos and other gaming opportunities located almost everywhere but in New York.</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sz w:val="22"/>
        </w:rPr>
        <w:t>Monopolies in any industry have never been good for the public. Competition will regulate and limit the evils existing in any industry, with reasonable regulation and taxation, and in the gambling industry, brought down to the local level through wide-open competition, the gambling-business proprietors will quickly lose their patrons by excessive house retention and other unfair practices. Full disclosure of odds would encourage more favorable odds, and movement of patrons to the places offering the best odds. Through word of mouth advertising patrons would communicate with each other about good and bad places to patronize, and undoubtedly an ebay-type feedback system would develop that would regulate the gambling industry in local areas of New York far better than any distant State or City regulatory commission or official.</w:t>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304" w:leader="none"/>
          <w:tab w:val="left" w:pos="4464" w:leader="none"/>
          <w:tab w:val="left" w:pos="6552" w:leader="none"/>
          <w:tab w:val="left" w:pos="7200" w:leader="none"/>
        </w:tabs>
        <w:bidi w:val="0"/>
        <w:jc w:val="left"/>
        <w:rPr/>
      </w:pPr>
      <w:r>
        <w:rPr>
          <w:b/>
          <w:sz w:val="22"/>
        </w:rPr>
        <w:t>Carl E. Person, September 8, 2005</w:t>
      </w:r>
    </w:p>
    <w:sectPr>
      <w:footerReference w:type="defaul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2"/>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mall.com/legalizeNYgambling" TargetMode="External"/><Relationship Id="rId3" Type="http://schemas.openxmlformats.org/officeDocument/2006/relationships/hyperlink" Target="http://www.powerball.com/pb_history.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0485</Words>
  <Characters>0</Characters>
  <CharactersWithSpaces>0</CharactersWithSpaces>
  <Company>Carl E. Person Law Off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42:00Z</dcterms:created>
  <dc:creator>Carl Person</dc:creator>
  <dc:description/>
  <dc:language>en-US</dc:language>
  <cp:lastModifiedBy/>
  <cp:lastPrinted>2005-09-08T11:59:00Z</cp:lastPrinted>
  <dcterms:modified xsi:type="dcterms:W3CDTF">2005-09-08T12: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 Person</vt:lpwstr>
  </property>
</Properties>
</file>